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50" w:right="150" w:hanging="0"/>
        <w:jc w:val="both"/>
        <w:rPr/>
      </w:pPr>
      <w:r>
        <w:rPr/>
        <w:t xml:space="preserve">      </w:t>
      </w:r>
      <w:r>
        <w:rPr/>
        <w:t>Апастовская средняя общеобразовательная школа   с углубленным изучением отдельных предметов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left="150" w:right="150" w:firstLine="540"/>
        <w:jc w:val="both"/>
        <w:rPr/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, методической, воспитательной и хозяйственной части. </w:t>
      </w:r>
    </w:p>
    <w:p>
      <w:pPr>
        <w:pStyle w:val="Normal"/>
        <w:ind w:left="150" w:right="150" w:firstLine="540"/>
        <w:jc w:val="center"/>
        <w:rPr/>
      </w:pPr>
      <w:r>
        <w:rPr/>
        <w:t>Общая  характеристика  школы.</w:t>
      </w:r>
    </w:p>
    <w:p>
      <w:pPr>
        <w:pStyle w:val="Normal"/>
        <w:ind w:left="150" w:right="150" w:firstLine="540"/>
        <w:rPr/>
      </w:pPr>
      <w:r>
        <w:rPr/>
        <w:t>Год ввода в эксплуатацию – 1975 год.</w:t>
      </w:r>
    </w:p>
    <w:p>
      <w:pPr>
        <w:pStyle w:val="Normal"/>
        <w:ind w:left="150" w:right="150" w:firstLine="540"/>
        <w:rPr/>
      </w:pPr>
      <w:r>
        <w:rPr/>
        <w:t>Адрес школы: пгт Апастово, ул.Красноармейская, 65</w:t>
      </w:r>
    </w:p>
    <w:p>
      <w:pPr>
        <w:pStyle w:val="Normal"/>
        <w:ind w:left="150" w:right="150" w:firstLine="540"/>
        <w:rPr/>
      </w:pPr>
      <w:r>
        <w:rPr/>
        <w:t xml:space="preserve">Лицензия на право ведения образовательной деятельности: Серия  16Л01  </w:t>
      </w:r>
    </w:p>
    <w:p>
      <w:pPr>
        <w:pStyle w:val="Normal"/>
        <w:ind w:left="150" w:right="150" w:firstLine="540"/>
        <w:rPr/>
      </w:pPr>
      <w:r>
        <w:rPr/>
        <w:t xml:space="preserve">№ </w:t>
      </w:r>
      <w:r>
        <w:rPr/>
        <w:t>0001100  регистрационный № 5437 от 26.03.2014г.</w:t>
      </w:r>
    </w:p>
    <w:p>
      <w:pPr>
        <w:pStyle w:val="Normal"/>
        <w:ind w:left="150" w:right="150" w:firstLine="540"/>
        <w:rPr/>
      </w:pPr>
      <w:r>
        <w:rPr/>
        <w:t>Государственная регистрация юридического лица: № 34/ ю –н-1  16.08.от 15.02.2002</w:t>
      </w:r>
    </w:p>
    <w:p>
      <w:pPr>
        <w:pStyle w:val="Normal"/>
        <w:ind w:left="150" w:right="150" w:firstLine="540"/>
        <w:rPr/>
      </w:pPr>
      <w:r>
        <w:rPr/>
        <w:t>Аккредитация МО РТ: ОП 007165 регистрационный  № 0571 от 08.12.2010 г.</w:t>
      </w:r>
    </w:p>
    <w:p>
      <w:pPr>
        <w:pStyle w:val="Normal"/>
        <w:ind w:left="150" w:right="150" w:firstLine="540"/>
        <w:rPr/>
      </w:pPr>
      <w:r>
        <w:rPr/>
        <w:t xml:space="preserve">Школа имеет центральное отопление, люминесцентное освещение, холодное и горячее водоснабжение, канализацию, столовую, спортзалы, оборудованные кабинеты. </w:t>
      </w:r>
    </w:p>
    <w:p>
      <w:pPr>
        <w:pStyle w:val="Normal"/>
        <w:ind w:left="150" w:right="150" w:firstLine="540"/>
        <w:jc w:val="both"/>
        <w:rPr>
          <w:b/>
          <w:b/>
          <w:u w:val="single"/>
        </w:rPr>
      </w:pPr>
      <w:r>
        <w:rPr/>
        <w:t xml:space="preserve">Педагоги  школы   активно  участвуют   во  всех районных, республиканских,  всероссийских  конкурсах  педагогического мастерства и являются  победителями в различных номинациях.           Школа является активным участником всех районных конкурсов педагогического мастерства, неоднократным победителем в различных номинациях. </w:t>
      </w:r>
    </w:p>
    <w:p>
      <w:pPr>
        <w:pStyle w:val="Normal"/>
        <w:ind w:left="150" w:right="150" w:firstLine="540"/>
        <w:jc w:val="both"/>
        <w:rPr/>
      </w:pPr>
      <w:r>
        <w:rPr/>
        <w:t>В 2003 году Апастовская средняя школа удостоена звания школы «Золотого уровня, содействующей здоровью». В 2009 году подтвердила звание школы, «Содействующей здоровью золотого уровня».</w:t>
      </w:r>
    </w:p>
    <w:p>
      <w:pPr>
        <w:pStyle w:val="Normal"/>
        <w:ind w:right="1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50" w:right="150" w:firstLine="540"/>
        <w:jc w:val="center"/>
        <w:rPr/>
      </w:pPr>
      <w:r>
        <w:rPr/>
        <w:t>Численность  учащихся.</w:t>
      </w:r>
    </w:p>
    <w:p>
      <w:pPr>
        <w:pStyle w:val="Normal"/>
        <w:ind w:left="150" w:right="150" w:firstLine="540"/>
        <w:jc w:val="center"/>
        <w:rPr/>
      </w:pPr>
      <w:r>
        <w:rPr/>
      </w:r>
    </w:p>
    <w:tbl>
      <w:tblPr>
        <w:tblW w:w="606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34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/>
              <w:t>588</w:t>
            </w:r>
          </w:p>
        </w:tc>
      </w:tr>
    </w:tbl>
    <w:p>
      <w:pPr>
        <w:pStyle w:val="Style16"/>
        <w:spacing w:before="0" w:after="0"/>
        <w:ind w:left="150" w:right="150" w:hanging="0"/>
        <w:rPr/>
      </w:pPr>
      <w:r>
        <w:rPr/>
        <w:t> 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TextBody"/>
        <w:spacing w:before="0" w:after="0"/>
        <w:ind w:left="150" w:right="150" w:firstLine="540"/>
        <w:jc w:val="both"/>
        <w:rPr/>
      </w:pPr>
      <w:r>
        <w:rPr/>
        <w:t>В школе работает 53 учителя. Среди них: 5 учителей имеют нагрудный знак «За заслуги в образовании РТ», 4 учителя  имеют звание «Почетный работник общего образования РФ», 1 учитель имеет нагрудный знак «Почетный работник  физической культуры»,1 учитель имеет  знак «Отличник народного просвещения», 7 учителей награждены Почетной грамотой МО и Н РФ, 11 -  Почетной грамотой МО и Н РТ.</w:t>
      </w:r>
    </w:p>
    <w:p>
      <w:pPr>
        <w:pStyle w:val="Style16"/>
        <w:spacing w:before="0" w:after="0"/>
        <w:ind w:right="150" w:hanging="0"/>
        <w:rPr/>
      </w:pPr>
      <w:r>
        <w:rPr/>
        <w:t> </w:t>
      </w:r>
    </w:p>
    <w:p>
      <w:pPr>
        <w:pStyle w:val="Heading"/>
        <w:tabs>
          <w:tab w:val="clear" w:pos="708"/>
          <w:tab w:val="left" w:pos="3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20" w:leader="none"/>
        </w:tabs>
        <w:rPr>
          <w:b/>
          <w:b/>
          <w:sz w:val="24"/>
        </w:rPr>
      </w:pPr>
      <w:r>
        <w:rPr>
          <w:b/>
          <w:sz w:val="24"/>
        </w:rPr>
        <w:t>Качественный состав педагогов по квалификационным категориям (%)</w:t>
      </w:r>
    </w:p>
    <w:p>
      <w:pPr>
        <w:pStyle w:val="Heading"/>
        <w:tabs>
          <w:tab w:val="clear" w:pos="708"/>
          <w:tab w:val="left" w:pos="36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620" w:leader="none"/>
        </w:tabs>
        <w:rPr>
          <w:sz w:val="24"/>
        </w:rPr>
      </w:pPr>
      <w:r>
        <w:rPr>
          <w:sz w:val="24"/>
        </w:rPr>
        <w:object w:dxaOrig="65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6pt;height:144.05pt" filled="f" o:ole="">
            <v:imagedata r:id="rId3" o:title=""/>
          </v:shape>
          <o:OLEObject Type="Embed" ProgID="" ShapeID="ole_rId2" DrawAspect="Content" ObjectID="_721780122" r:id="rId2"/>
        </w:object>
      </w:r>
    </w:p>
    <w:p>
      <w:pPr>
        <w:pStyle w:val="Style16"/>
        <w:spacing w:before="0" w:after="0"/>
        <w:ind w:right="1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редний возраст коллектива составляет 44 года:  10(18,5%) педагогов – мужчин, и 44(81,5%) женщин</w:t>
      </w:r>
      <w:r>
        <w:rPr>
          <w:lang w:val="tt-RU"/>
        </w:rPr>
        <w:t>, 51(94%)  учител</w:t>
      </w:r>
      <w:r>
        <w:rPr/>
        <w:t>ь имеет высшее образование.</w:t>
      </w:r>
    </w:p>
    <w:p>
      <w:pPr>
        <w:pStyle w:val="Style16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150" w:hanging="0"/>
        <w:jc w:val="center"/>
        <w:rPr/>
      </w:pPr>
      <w:r>
        <w:rPr/>
        <w:t>Состояние  материально-технической базы.</w:t>
      </w:r>
    </w:p>
    <w:tbl>
      <w:tblPr>
        <w:tblW w:w="923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6"/>
        <w:gridCol w:w="1663"/>
        <w:gridCol w:w="1662"/>
        <w:gridCol w:w="1693"/>
      </w:tblGrid>
      <w:tr>
        <w:trPr>
          <w:trHeight w:val="5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 помещ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чень ТС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ичие и состояние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абин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33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Учебные кабинеты-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терские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З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</w:t>
            </w:r>
            <w:r>
              <w:rPr>
                <w:bCs/>
                <w:sz w:val="20"/>
                <w:szCs w:val="20"/>
              </w:rPr>
              <w:t>толовая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кольный краеведческий музей-1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Музей «Боевой славы»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тиум-3»-  16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«Пентиум-4»-  3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двойки –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 .центры –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-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 – 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 для учителей – 55шт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 для учащихся  (в том числе в составе мобильных классов ) - 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пытный участок – 7,4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наса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ья  - 5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сты – 21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 коробка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-1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(девоч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(мальчик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кружка «Робототех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кружка «Школа настоящего мужчины»</w:t>
            </w:r>
          </w:p>
        </w:tc>
      </w:tr>
    </w:tbl>
    <w:p>
      <w:pPr>
        <w:pStyle w:val="Normal"/>
        <w:ind w:left="150" w:right="150" w:firstLine="540"/>
        <w:jc w:val="both"/>
        <w:rPr/>
      </w:pPr>
      <w:r>
        <w:rPr/>
      </w:r>
    </w:p>
    <w:p>
      <w:pPr>
        <w:pStyle w:val="Normal"/>
        <w:ind w:left="150" w:right="150" w:firstLine="540"/>
        <w:jc w:val="both"/>
        <w:rPr/>
      </w:pPr>
      <w:r>
        <w:rPr/>
        <w:t>Одно из главных направлений в работе  школы -  сохранение и укрепление здоровья детей. Весь учебно-воспитательный  проце</w:t>
      </w:r>
      <w:r>
        <w:rPr>
          <w:lang w:val="en-US"/>
        </w:rPr>
        <w:t>cc</w:t>
      </w:r>
      <w:r>
        <w:rPr/>
        <w:t xml:space="preserve"> строится на основе здоровьесберегающих технологий и в соответствии с требованиями СанПиН. В Апастовской школе созданы условия для удовлетворения биологической потребности учащихся в движении. С целью удовлетворения потребности обучающихся в движении, предупреждения утомляемости и снижения работоспособности, организации активного отдыха в школе проводится динамическая пауза на свежем воздухе. Ее проводят учителя физкультуры, им помогают ребята из Совета старшеклассников, отвечающие за работу спортивного сектора,  классные руководители участвуют в зарядке вместе с ребятами. Если погодные условия не позволяют проведение  динамической паузы на свежем воздухе, дежурные классы проводят игры для младших в коридорах и рекреациях школы, а учителя физкультуры и ОБЖ проводят 10-тиминутную зарядку в коридорах школы.  Для учеников первых классов организована дополнительная динамическая пауза в середине учебного дня продолжительностью 40 минут.</w:t>
      </w:r>
    </w:p>
    <w:p>
      <w:pPr>
        <w:pStyle w:val="Normal"/>
        <w:ind w:firstLine="708"/>
        <w:jc w:val="both"/>
        <w:rPr/>
      </w:pPr>
      <w:r>
        <w:rPr/>
        <w:t xml:space="preserve">Учебный план школы  разработан на основе: 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 «Об образовании в Российской Федерации» от 29.12.2012 года, №273-Ф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Республики Татарстан  «Об образовании» от 22.07.2013 года ЗРТ №6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Российской Федерации «О языках народов Российской Федерации» № 126 –ФЗ от 24.07.1998г. (в действующей редак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Республики Татарстан «О государственных языках Республики Татарстан и других языках в Республике Татарстан» № 44-3РТ от 18.07.2004г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6"/>
        <w:jc w:val="both"/>
        <w:rPr>
          <w:color w:val="333333"/>
        </w:rPr>
      </w:pPr>
      <w:r>
        <w:rPr>
          <w:color w:val="333333"/>
        </w:rPr>
        <w:t>Закона Республики Татарстан от 3 декабря 2009 г. № 54-ЗРТ "О внесении изменений в Закон Республики Татарстан "О государственных языках Республики Татарстан и других языках в Республике Татарстан"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рядка организации и осуществления образовательной деятельности по осно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ind w:left="720" w:hanging="0"/>
        <w:jc w:val="both"/>
        <w:rPr>
          <w:bCs/>
        </w:rPr>
      </w:pPr>
      <w:r>
        <w:rPr>
          <w:bCs/>
        </w:rPr>
        <w:t>общеобразовательным программам - образовательным программам начального, общего, основного общего и среднего общего образования (утв. приказом Министерства образования и науки РФ от 30 августа 2013 г. № 101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стандарта начального, основного общего и среднего (полного) общего образования (Приказ Министерства образования и науки Российской Федерации от 5 марта 2004г. №108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г. №1897</w:t>
      </w:r>
      <w:r>
        <w:rPr>
          <w:lang w:val="en-US"/>
        </w:rPr>
        <w:t>,</w:t>
      </w:r>
      <w:r>
        <w:rPr/>
        <w:t xml:space="preserve"> 1 февраля 2011г., регистрационный номер 19644)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оссийской Федерации от 26 ноября 2010 года №1241 «О внесении изменений в федеральный государственный 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(зарегистрирован в Минюсте России 4 февраля 2011 г., регистрационный № 1970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О и Н РТ от 9 июля  2012 года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 МО и Н РТ от 10 июля 2012 года  № 4165/12  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каза МО и Н РТ от 7 августа 2014 года №4470/14 «О создании </w:t>
      </w:r>
      <w:r>
        <w:rPr>
          <w:lang w:val="en-US"/>
        </w:rPr>
        <w:t>IT</w:t>
      </w:r>
      <w:r>
        <w:rPr/>
        <w:t>-класс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О и Н РТ  от 23 июня 2012 №7699/12 «Об учебных планах для I-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инистерства образования и науки Российской Федерации от 08.10.2010г. №ИК-1494/19 «О ведении третьего часа физической культур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инистерства образования и науки Российской Федерации от 30.05.2012 года №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О и Н РТ от 23 июля 2014 года № 14904/14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О и Н РТ  от 13 августа 2012г. № 9777/12 «Об изучении татарского языка и литературы в общеобразовательных учреждения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а МО и Н РТ от 13 августа 2012 г. № 9807/12 «О преподавании татарского государственного языка в общеобразовательных учреждениях Республики Татарстан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ьма  МО и Н РТ от 8 июля 2014 года № 11005/14   «Об учебных планах в 2014-2015 учебном году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2"/>
        </w:rPr>
        <w:t xml:space="preserve">приказа МКУ «Отдел образования Исполнительного комитета Апастовского муниципального района Республики Татарстан» от 29.08.2013г. №93 </w:t>
      </w:r>
      <w:r>
        <w:rPr/>
        <w:t>«О проведении обучающих курсов по элективному проекту «Семьеведение»</w:t>
      </w:r>
      <w:r>
        <w:rPr>
          <w:rStyle w:val="C2"/>
        </w:rPr>
        <w:t>;</w:t>
      </w:r>
    </w:p>
    <w:p>
      <w:pPr>
        <w:pStyle w:val="Normal"/>
        <w:ind w:firstLine="708"/>
        <w:jc w:val="both"/>
        <w:rPr>
          <w:rStyle w:val="C2"/>
        </w:rPr>
      </w:pPr>
      <w:r>
        <w:rPr/>
      </w:r>
    </w:p>
    <w:p>
      <w:pPr>
        <w:pStyle w:val="Normal"/>
        <w:jc w:val="both"/>
        <w:rPr>
          <w:color w:val="C00000"/>
        </w:rPr>
      </w:pPr>
      <w:r>
        <w:rPr/>
        <w:t xml:space="preserve">         </w:t>
      </w:r>
      <w:r>
        <w:rPr/>
        <w:t>Расписание уроков составлено на основании Учебного плана М</w:t>
      </w:r>
      <w:r>
        <w:rPr>
          <w:lang w:val="tt-RU"/>
        </w:rPr>
        <w:t>БО</w:t>
      </w:r>
      <w:r>
        <w:rPr/>
        <w:t xml:space="preserve">У </w:t>
      </w:r>
      <w:r>
        <w:rPr>
          <w:lang w:val="tt-RU"/>
        </w:rPr>
        <w:t>“Апастовская средняя общеобразовател</w:t>
      </w:r>
      <w:r>
        <w:rPr/>
        <w:t>ь</w:t>
      </w:r>
      <w:r>
        <w:rPr>
          <w:lang w:val="tt-RU"/>
        </w:rPr>
        <w:t xml:space="preserve">ная школа с углубленным </w:t>
      </w:r>
      <w:r>
        <w:rPr/>
        <w:t>изучением отдельных предметов»</w:t>
      </w:r>
      <w:r>
        <w:rPr>
          <w:color w:val="C00000"/>
        </w:rPr>
        <w:t xml:space="preserve"> </w:t>
      </w:r>
      <w:r>
        <w:rPr/>
        <w:t>с учетом</w:t>
      </w:r>
      <w:r>
        <w:rPr>
          <w:color w:val="C00000"/>
        </w:rPr>
        <w:t xml:space="preserve"> </w:t>
      </w:r>
      <w:r>
        <w:rPr/>
        <w:t xml:space="preserve">требований СанПиН 2.4.2.2821-10. </w:t>
      </w:r>
      <w:r>
        <w:rPr>
          <w:szCs w:val="28"/>
        </w:rPr>
        <w:t>«Санитарно-эпидемиологические нормы к условиям и организации обучения в общеобразовательных учреждениях», с учётом баллов дневной и недельной нагрузки обучающихся.</w:t>
      </w:r>
      <w:r>
        <w:rPr>
          <w:color w:val="C00000"/>
          <w:szCs w:val="28"/>
        </w:rPr>
        <w:t xml:space="preserve"> </w:t>
      </w:r>
      <w:r>
        <w:rPr>
          <w:color w:val="C00000"/>
        </w:rPr>
        <w:t xml:space="preserve"> </w:t>
      </w:r>
      <w:r>
        <w:rPr/>
        <w:t>Расписание уроков составлено отдельно для</w:t>
      </w:r>
    </w:p>
    <w:p>
      <w:pPr>
        <w:pStyle w:val="Normal"/>
        <w:ind w:left="50" w:hanging="0"/>
        <w:jc w:val="both"/>
        <w:rPr/>
      </w:pPr>
      <w:r>
        <w:rPr/>
        <w:t>- обязательных занятий 1-11 классов,</w:t>
      </w:r>
    </w:p>
    <w:p>
      <w:pPr>
        <w:pStyle w:val="Normal"/>
        <w:ind w:left="50" w:hanging="0"/>
        <w:jc w:val="both"/>
        <w:rPr/>
      </w:pPr>
      <w:r>
        <w:rPr/>
        <w:t xml:space="preserve">- внеурочной деятельности в 1 -4 кл., 5А  класс </w:t>
      </w:r>
    </w:p>
    <w:p>
      <w:pPr>
        <w:pStyle w:val="Normal"/>
        <w:jc w:val="both"/>
        <w:rPr/>
      </w:pPr>
      <w:r>
        <w:rPr/>
        <w:t>Согласно Годовому календарному учебному графику на 2012-2013 учебный год и в соответствии с п. 10.5. СанПиН обучающиеся 1-ого класса обучаются по 5-ти дневной учебной неделе, для учащихся 2 – 11-х классов введена 6-ти дневная учебная нед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ого плана, соответствует максимальной учебной недельной нагрузке.</w:t>
      </w:r>
    </w:p>
    <w:p>
      <w:pPr>
        <w:pStyle w:val="Normal"/>
        <w:jc w:val="both"/>
        <w:rPr/>
      </w:pPr>
      <w:r>
        <w:rPr/>
        <w:t>1класс - 21 час</w:t>
      </w:r>
    </w:p>
    <w:p>
      <w:pPr>
        <w:pStyle w:val="Normal"/>
        <w:jc w:val="both"/>
        <w:rPr/>
      </w:pPr>
      <w:r>
        <w:rPr/>
        <w:t>2 класс - 26 часов</w:t>
      </w:r>
    </w:p>
    <w:p>
      <w:pPr>
        <w:pStyle w:val="Normal"/>
        <w:jc w:val="both"/>
        <w:rPr/>
      </w:pPr>
      <w:r>
        <w:rPr/>
        <w:t>3 класс - 26 часов</w:t>
      </w:r>
    </w:p>
    <w:p>
      <w:pPr>
        <w:pStyle w:val="Normal"/>
        <w:jc w:val="both"/>
        <w:rPr/>
      </w:pPr>
      <w:r>
        <w:rPr/>
        <w:t>4 класс - 26 часов</w:t>
      </w:r>
    </w:p>
    <w:p>
      <w:pPr>
        <w:pStyle w:val="Normal"/>
        <w:jc w:val="both"/>
        <w:rPr/>
      </w:pPr>
      <w:r>
        <w:rPr/>
        <w:t>5класс - 32 часа</w:t>
      </w:r>
    </w:p>
    <w:p>
      <w:pPr>
        <w:pStyle w:val="Normal"/>
        <w:jc w:val="both"/>
        <w:rPr/>
      </w:pPr>
      <w:r>
        <w:rPr/>
        <w:t>6 класс - 33 часа</w:t>
      </w:r>
    </w:p>
    <w:p>
      <w:pPr>
        <w:pStyle w:val="Normal"/>
        <w:jc w:val="both"/>
        <w:rPr/>
      </w:pPr>
      <w:r>
        <w:rPr/>
        <w:t>7 класс - 35 часа</w:t>
      </w:r>
    </w:p>
    <w:p>
      <w:pPr>
        <w:pStyle w:val="Normal"/>
        <w:jc w:val="both"/>
        <w:rPr/>
      </w:pPr>
      <w:r>
        <w:rPr/>
        <w:t>8 класс - 36 часов</w:t>
      </w:r>
    </w:p>
    <w:p>
      <w:pPr>
        <w:pStyle w:val="Normal"/>
        <w:jc w:val="both"/>
        <w:rPr/>
      </w:pPr>
      <w:r>
        <w:rPr/>
        <w:t>9 класс - 36 часов</w:t>
      </w:r>
    </w:p>
    <w:p>
      <w:pPr>
        <w:pStyle w:val="Normal"/>
        <w:jc w:val="both"/>
        <w:rPr/>
      </w:pPr>
      <w:r>
        <w:rPr/>
        <w:t>10 класс - 37 часов</w:t>
      </w:r>
    </w:p>
    <w:p>
      <w:pPr>
        <w:pStyle w:val="Normal"/>
        <w:jc w:val="both"/>
        <w:rPr/>
      </w:pPr>
      <w:r>
        <w:rPr/>
        <w:t>11 класс - 37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 10.11. СанПиН понедельник и пятница являются облегченными д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кола работает в одну сме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олжительность урока – 45 минут, указанная в Годовом календарном учебном графике, соответствует п. 10.9. СанПиН (не более 45 минут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занятий в 8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перемен в соответствии с п. 10.12. СанПиН – 10 минут, после третьего урока – динамическая пауза – 20 минут.</w:t>
      </w:r>
    </w:p>
    <w:p>
      <w:pPr>
        <w:pStyle w:val="Normal"/>
        <w:jc w:val="both"/>
        <w:rPr/>
      </w:pPr>
      <w:r>
        <w:rPr/>
        <w:t>Недельная нагрузка распределяется равномерно в течение учебной недели. Объём максимальной допустимой нагрузки в течение дня составляет:</w:t>
      </w:r>
    </w:p>
    <w:p>
      <w:pPr>
        <w:pStyle w:val="Normal"/>
        <w:jc w:val="both"/>
        <w:rPr/>
      </w:pPr>
      <w:r>
        <w:rPr/>
        <w:t>для обучающихся 1-х классов – 4 урока и 1 день в неделю – 5 уроков, за счёт урока физической культуры;</w:t>
      </w:r>
    </w:p>
    <w:p>
      <w:pPr>
        <w:pStyle w:val="Normal"/>
        <w:jc w:val="both"/>
        <w:rPr/>
      </w:pPr>
      <w:r>
        <w:rPr/>
        <w:t>для обучающихся 2-4 классов – не более 5;</w:t>
      </w:r>
    </w:p>
    <w:p>
      <w:pPr>
        <w:pStyle w:val="Normal"/>
        <w:jc w:val="both"/>
        <w:rPr/>
      </w:pPr>
      <w:r>
        <w:rPr/>
        <w:t>для обучающихся 5-6 классов – не более 6 уроков;</w:t>
      </w:r>
    </w:p>
    <w:p>
      <w:pPr>
        <w:pStyle w:val="Normal"/>
        <w:jc w:val="both"/>
        <w:rPr/>
      </w:pPr>
      <w:r>
        <w:rPr/>
        <w:t>для обучающихся 7-11 классов – не более 7 уроков. (п.10.6. СанПиН</w:t>
      </w:r>
      <w:r>
        <w:rPr>
          <w:color w:val="C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обучающихся 1-4 классов трудные предметы проводятся на 2 -3 уроках; для обучающихся 5-11 классов на 2-4 урок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двоенных уроков в 1-4 классах нет, согласно п.10.8 СанПиН.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. 10.20. СанПиН во всех классах проводятся 3 урока физической культуры в неделю. После уроков физической культуры не проводятся уроки с письменными заданиями согласно </w:t>
      </w:r>
      <w:r>
        <w:rPr/>
        <w:t>Приложения 3</w:t>
      </w:r>
      <w:r>
        <w:rPr>
          <w:color w:val="000000"/>
        </w:rPr>
        <w:t xml:space="preserve"> к СанПиН 2.4.2.2821-10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яя наполняемость классов  22 ученика.</w:t>
      </w:r>
    </w:p>
    <w:p>
      <w:pPr>
        <w:pStyle w:val="Normal"/>
        <w:ind w:firstLine="708"/>
        <w:jc w:val="both"/>
        <w:rPr/>
      </w:pPr>
      <w:r>
        <w:rPr/>
        <w:t xml:space="preserve">Учителя, работающие по стандартам второго поколения в своей работе руководствуются основной идеей, заложенной в концепции модернизации образования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 </w:t>
      </w:r>
    </w:p>
    <w:p>
      <w:pPr>
        <w:pStyle w:val="Normal"/>
        <w:ind w:firstLine="708"/>
        <w:jc w:val="both"/>
        <w:rPr/>
      </w:pPr>
      <w:r>
        <w:rPr/>
        <w:t>В начале сентября в 1 классах были проведены входные диагностики, которые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25% учащихся имеют высокий уровень, 41%- средний уровень и 34%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на каждого обучающегося была заведена технологическая карта для отслеживания уровня формирования УУД. Данный материал был использован при диагностике УУД первоклассников. Если у ребёнка были отставания, то с этим обучающимся велась индивидуальная работа. Результаты отслеживания доводились до родителе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C00000"/>
          <w:lang w:val="tt-RU"/>
        </w:rPr>
      </w:pPr>
      <w:r>
        <w:rPr/>
        <w:t>Внеурочная деятельность в 1-ом классе была организована так, чтобы обеспечивался баланс между двигательно-активными и статическими занятиями. Форма их проведения отличается от урочной системы обучения (многообразие игровых технологий, большое количество групповой работы). Внеурочная деятельность представлена кружками: «Английский язык» (7ч.), «Музыкальные кнопки» (3ч.) «Секреты речи» (5ч.) «Умники и умницы» (1ч.), «Спорт» (6ч,)</w:t>
      </w:r>
      <w:r>
        <w:rPr>
          <w:lang w:val="tt-RU"/>
        </w:rPr>
        <w:t>, “Робототехника” (5ч.),”Знатоки” (11ч.) “Фантазия” (8ч.) и др.</w:t>
      </w:r>
    </w:p>
    <w:p>
      <w:pPr>
        <w:pStyle w:val="Normal"/>
        <w:ind w:firstLine="708"/>
        <w:jc w:val="both"/>
        <w:rPr/>
      </w:pPr>
      <w:r>
        <w:rPr/>
        <w:t>В школе уделяется большое внимание формированию, сохранению и укреплению физического, психоэмоционального, социально-нравственного здоровья. В рамках реализации программы «Здоровье», направленной на воспитание здорового образа жизни, проводится антиалкогольная, антиникотиновая, антинаркотическая пропаганда через организацию тематических классных часов, акций, конкурса  рисунков и плакатов.</w:t>
      </w:r>
    </w:p>
    <w:p>
      <w:pPr>
        <w:pStyle w:val="Normal"/>
        <w:ind w:firstLine="709"/>
        <w:jc w:val="both"/>
        <w:rPr/>
      </w:pPr>
      <w:r>
        <w:rPr/>
        <w:t>Традиционно проводятся  спортивные праздники «День здоровья», «Веселые старты», лыжные состязания, легкоатлетические кроссы совместно с родителями. Школа  активно участвует во всероссийских массовых соревнованиях «Лыжня России», семейные спортивные праздники  «Папа, мама и я – спортивная семья». Регулярно проводились  мероприятия познавательного, профилактического характера: акции «Спорт против наркотиков»,  «Спорт, как альтернатива пагубным привычкам». Во время образовательного процесса систематически проводятся  динамические паузы, физкультминутки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ртивная деятельность школы представлена работой спортивных секций, турнирами по игровым видам спорта, ежегодными соревнованиями «Спартакиада школьников». Обучающиеся принимают активное участие в спортивных соревнованиях и районных спортивных играх.          Школа является  победителем районной спартакиады школьников за 2011-2012, 2012-2013, 2013-2014  учебные годы.</w:t>
      </w:r>
      <w:r>
        <w:rPr>
          <w:color w:val="C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школе в течение</w:t>
      </w:r>
      <w:r>
        <w:rPr>
          <w:color w:val="C00000"/>
        </w:rPr>
        <w:t xml:space="preserve"> </w:t>
      </w:r>
      <w:r>
        <w:rPr/>
        <w:t xml:space="preserve">всего учебного года работают спортивные секции по  волейболу, баскетболу, настольному теннису и лёгкой атлетике. Количество детей, занимающихся в спортивных секциях  –  –445 (76% от общего количества).). </w:t>
      </w:r>
    </w:p>
    <w:p>
      <w:pPr>
        <w:pStyle w:val="Normal"/>
        <w:ind w:firstLine="708"/>
        <w:jc w:val="both"/>
        <w:rPr/>
      </w:pPr>
      <w:r>
        <w:rPr/>
        <w:t>Внеурочная работа и дополнительное образование составляют единый непрерывный образовательный процесс. В школе имеется музей боевой славы и  музей истории школы, который функционирует с 1998 года. При музее боевой славы работает клуб «Патриот». Члены клуба последние 3 года занимают призовые места в районных и зональных  соревнованиях  «Зарница».</w:t>
      </w:r>
    </w:p>
    <w:p>
      <w:pPr>
        <w:pStyle w:val="Msonospacing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В школе созданы  условия для развития творческих способностей обучающихся, налажено сотрудничество с учреждениями дополнительного образования, культуры и спорта: районным центром детского творчества «Сэлэт», детской школой искусств, ДЮСШ  и районным домом культуры.</w:t>
      </w:r>
      <w:r>
        <w:rPr>
          <w:color w:val="000000"/>
          <w:sz w:val="24"/>
          <w:szCs w:val="24"/>
        </w:rPr>
        <w:t xml:space="preserve"> Дети посещают бассейн «Дулкын», ледовый дворец «Алтын алка».</w:t>
      </w:r>
    </w:p>
    <w:p>
      <w:pPr>
        <w:pStyle w:val="Normal"/>
        <w:rPr/>
      </w:pPr>
      <w:r>
        <w:rPr/>
        <w:t>Баскетбол (2 группы-по 15 мальчиков) -   вторник    16.00-18.0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ятница     16.00-18.00</w:t>
      </w:r>
    </w:p>
    <w:p>
      <w:pPr>
        <w:pStyle w:val="Normal"/>
        <w:rPr/>
      </w:pPr>
      <w:r>
        <w:rPr/>
        <w:t>Волейбол (2 группы-по 15 мальчиков) - среда               17.00-20.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тверг            17.00-20.00</w:t>
      </w:r>
    </w:p>
    <w:p>
      <w:pPr>
        <w:pStyle w:val="Normal"/>
        <w:rPr/>
      </w:pPr>
      <w:r>
        <w:rPr/>
        <w:t>Мини-футбол (1 группа-15 мальчиков)-   среда           16.00-18.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четверг           16.00-18.00</w:t>
      </w:r>
    </w:p>
    <w:p>
      <w:pPr>
        <w:pStyle w:val="Normal"/>
        <w:rPr/>
      </w:pPr>
      <w:r>
        <w:rPr/>
        <w:t>Баскетбол (25  девочек)-                              среда               15.00-17.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уббота           15.00-17.00</w:t>
      </w:r>
    </w:p>
    <w:p>
      <w:pPr>
        <w:pStyle w:val="Normal"/>
        <w:rPr/>
      </w:pPr>
      <w:r>
        <w:rPr/>
        <w:t>Волейбол (40 девочек)-                               понедельник  15.00-17.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четверг             15.00-17.00</w:t>
      </w:r>
    </w:p>
    <w:p>
      <w:pPr>
        <w:pStyle w:val="Normal"/>
        <w:rPr/>
      </w:pPr>
      <w:r>
        <w:rPr/>
        <w:t>Национальная борьба (30 мальчиков)-  понедельник   16.00-20.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реда                16.00-20.0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ятница           16.00-20.00</w:t>
      </w:r>
    </w:p>
    <w:p>
      <w:pPr>
        <w:pStyle w:val="Normal"/>
        <w:rPr/>
      </w:pPr>
      <w:r>
        <w:rPr/>
        <w:t>Легкая атлетика (30 учащихся)-              вторник             16.00-17.3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четверг              16.00-17.3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ятница            14.30-16.00</w:t>
      </w:r>
    </w:p>
    <w:p>
      <w:pPr>
        <w:pStyle w:val="Normal"/>
        <w:rPr/>
      </w:pPr>
      <w:r>
        <w:rPr/>
        <w:t>Хоккей с шайбой (60 учащихся)-            понедельник- суббота   15.00-18.30</w:t>
      </w:r>
    </w:p>
    <w:p>
      <w:pPr>
        <w:pStyle w:val="Normal"/>
        <w:rPr/>
      </w:pPr>
      <w:r>
        <w:rPr/>
        <w:t>Шорт-трек (16 учащихся)-                       вторник          15.00-17.0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етверг           15.00-17.00</w:t>
      </w:r>
    </w:p>
    <w:p>
      <w:pPr>
        <w:pStyle w:val="Normal"/>
        <w:rPr/>
      </w:pPr>
      <w:r>
        <w:rPr/>
        <w:t>Фигурное катание (40 учащихся)           понедельник- пятница   13.00-15.00</w:t>
      </w:r>
    </w:p>
    <w:p>
      <w:pPr>
        <w:pStyle w:val="Normal"/>
        <w:rPr/>
      </w:pPr>
      <w:r>
        <w:rPr/>
        <w:t>Настольный теннис (46 учащихся)-       понедельник –суббота    14.00-17.00</w:t>
      </w:r>
    </w:p>
    <w:p>
      <w:pPr>
        <w:pStyle w:val="Normal"/>
        <w:rPr/>
      </w:pPr>
      <w:r>
        <w:rPr/>
        <w:t>Плавание (106 учащихся)-                    понедельник- суббота       12.00- 14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7.00-20.00</w:t>
      </w:r>
    </w:p>
    <w:p>
      <w:pPr>
        <w:pStyle w:val="Normal"/>
        <w:rPr/>
      </w:pPr>
      <w:r>
        <w:rPr/>
        <w:t>Самбо (28 учащихся)-                           понедельник- суббота       18.00- 20.30</w:t>
      </w:r>
    </w:p>
    <w:p>
      <w:pPr>
        <w:pStyle w:val="Normal"/>
        <w:rPr/>
      </w:pPr>
      <w:r>
        <w:rPr/>
        <w:t>Футбол(30 учащихся)-                                вторник          16.00-19.0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етверг           16.00-19.00</w:t>
      </w:r>
    </w:p>
    <w:p>
      <w:pPr>
        <w:pStyle w:val="Normal"/>
        <w:rPr/>
      </w:pPr>
      <w:r>
        <w:rPr/>
        <w:t>Тэквандо (22 учащихся)-                           понедельник- пятница    14.00-17.50</w:t>
      </w:r>
    </w:p>
    <w:p>
      <w:pPr>
        <w:pStyle w:val="Msonospacing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леживается положительная динамика охвата обучающихся дополнительным  образованием.</w:t>
      </w:r>
    </w:p>
    <w:p>
      <w:pPr>
        <w:pStyle w:val="Normal"/>
        <w:jc w:val="center"/>
        <w:rPr/>
      </w:pPr>
      <w:r>
        <w:rPr/>
        <w:t xml:space="preserve">Сравнительный анализ занятости  обучающихся  </w:t>
      </w:r>
    </w:p>
    <w:p>
      <w:pPr>
        <w:pStyle w:val="Normal"/>
        <w:jc w:val="center"/>
        <w:rPr/>
      </w:pPr>
      <w:r>
        <w:rPr/>
        <w:t>дополнительным образованием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11-2012 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12-2013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9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9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rPr/>
      </w:pPr>
      <w:r>
        <w:rPr/>
        <w:t>С целью воспитания добросовестного отношения к труду, социальной поддержки подростков и содействия занятости несовершеннолетних во внеурочное время с 1 июня по 31 августа 2005г. в школе  при содействии администрации  Апастовского  района, Центра Занятости населения, были организованы общественные работы для обучающихся. Были трудоустроены 180 человек  8-10 классов (31% от общего количества обучающихся,  достигших возраста 14-ти лет).</w:t>
      </w:r>
    </w:p>
    <w:p>
      <w:pPr>
        <w:pStyle w:val="Normal"/>
        <w:ind w:firstLine="708"/>
        <w:jc w:val="both"/>
        <w:rPr/>
      </w:pPr>
      <w:r>
        <w:rPr/>
        <w:t>В школе создан отряд по профилактике правонарушений «Миротворец». Отряд  принимает активное участие в республиканских, районных программах и мероприятиях. В районном конкурсе отрядов профилактики правонарушений и отрядов «Миротворец» отряд профилактики правонарушений «принял участие. (Отряд «Форпост» охват 20 обучающихся, отряд профилактики 14</w:t>
      </w:r>
      <w:r>
        <w:rPr>
          <w:color w:val="FF0000"/>
        </w:rPr>
        <w:t xml:space="preserve"> </w:t>
      </w:r>
      <w:r>
        <w:rPr/>
        <w:t>обучающийся). Члены отряда стали организаторами антинаркотической акции «Выбирай успех», «Скажи наркотикам нет!» Кроме этого члены отряда проводили  агитбригаду на тему «Курить – здоровью вредить», выступление на родительском  собрании «О проблеме распространения курительных смесей». В нынешнем году Апастовская школа приняла участие в республиканском проекте «Самостоятельные дети», в который включены ученика из 9А , 10А  и 11 А классов.</w:t>
      </w:r>
    </w:p>
    <w:p>
      <w:pPr>
        <w:pStyle w:val="Normal"/>
        <w:ind w:firstLine="708"/>
        <w:jc w:val="both"/>
        <w:rPr/>
      </w:pPr>
      <w:r>
        <w:rPr/>
        <w:t xml:space="preserve">Проводятся тематические месячники по направлениям воспитательной работы школы с приглашением специалистов общественных организаций и государственных учреждений. </w:t>
      </w:r>
    </w:p>
    <w:p>
      <w:pPr>
        <w:pStyle w:val="Normal"/>
        <w:ind w:firstLine="708"/>
        <w:jc w:val="both"/>
        <w:rPr/>
      </w:pPr>
      <w:r>
        <w:rPr/>
        <w:t>Для успешной социализации обучающихся в школе реализуются мероприятия по профориентационной работе, которые включают в себя профтестирование, элективные курсы и профильное обучение в 10-11 классах.</w:t>
      </w:r>
    </w:p>
    <w:p>
      <w:pPr>
        <w:pStyle w:val="Msonospacing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школе существует план по реализации стратегии содействия здоровью школьников. Создан комплекс управленческих условий, к их числу относится: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оздоровительных режимных моментов и организация занятий в течение дня (зарядка, динамическая пауза, физкультминутки, индивидуальные занятия, кружки, спортивные секции);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;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;</w:t>
      </w:r>
    </w:p>
    <w:p>
      <w:pPr>
        <w:pStyle w:val="Msonospacing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 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рок – главное поле реализации здоровьесберегающих образовательных технологий. Все педагоги школы активно используют технологии, признанные здоровьесберегающими: педагогика сотрудничества, игровые технологии, технологии уровневой дифференциации, групповые технологии. Данные технологии решают проблему </w:t>
      </w:r>
      <w:r>
        <w:rPr>
          <w:sz w:val="24"/>
          <w:szCs w:val="24"/>
        </w:rPr>
        <w:t>эргономичности</w:t>
      </w:r>
      <w:r>
        <w:rPr>
          <w:color w:val="000000"/>
          <w:sz w:val="24"/>
          <w:szCs w:val="24"/>
        </w:rPr>
        <w:t xml:space="preserve"> обучения, так как они являются эффективными, безопасными для здоровья обучаемых и способствуют развитию личности. 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Выполняются все основные условия здоровьесберегающих технологий: 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в содержание и организацию преподавания всех учебных предметов интегрированы вопросы, связанные с охраной здоровья, с учетом межпредметных связей и схемы общего структурирования учебно-тематических блоков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 xml:space="preserve">процесс обучения строится с учетом возрастных анатомо-физиологических и психологических особенностей детей, закономерностей становления их психических функций 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тены индивидуальные особенности учеников, разработаны приемы работы с разными типами учащихся, особое внимание уделяется детям группы риска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ащиеся стимулируются к самостоятельному выбору и использованию наиболее значимых для них способов проработки учебного материала, что способствует их саморазвитию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ебно-воспитательный процесс ориентирован на формирование представлений, а не на передачу знания, на развитие личности ребенка как субъекта обучения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обеспечивается предупреждение переутомления учащихся, перегрузки их памяти и связанные с этим состояния стресса путем чередования периодов напряженной работы и расслабления, адекватного восстановления после периодов интенсивной деятельности, смены видов деятельности и т.д.;</w:t>
      </w:r>
    </w:p>
    <w:p>
      <w:pPr>
        <w:pStyle w:val="C20c2"/>
        <w:shd w:fill="FFFFFF" w:val="clear"/>
        <w:spacing w:before="0" w:after="0"/>
        <w:jc w:val="both"/>
        <w:rPr/>
      </w:pPr>
      <w:r>
        <w:rPr>
          <w:rStyle w:val="C1"/>
        </w:rPr>
        <w:t>•</w:t>
      </w:r>
      <w:r>
        <w:rPr>
          <w:rStyle w:val="C1"/>
        </w:rPr>
        <w:t>учитель использует показатель успешности ученика для позитивных начал личности;</w:t>
      </w:r>
    </w:p>
    <w:p>
      <w:pPr>
        <w:pStyle w:val="C20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оценка деятельности ученика выполняет стимулирующую роль и осуществляется не только по конечному результату, но и по процессу его достижения;</w:t>
      </w:r>
    </w:p>
    <w:p>
      <w:pPr>
        <w:pStyle w:val="C20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ебный процесс ориентирован на развитие творческого начала в учебной деятельности учащихся.</w:t>
      </w:r>
    </w:p>
    <w:p>
      <w:pPr>
        <w:pStyle w:val="Normal"/>
        <w:ind w:firstLine="570"/>
        <w:jc w:val="both"/>
        <w:rPr/>
      </w:pPr>
      <w:r>
        <w:rPr/>
        <w:t>Педагоги школы стремятся создать такие условия для воспитанников, при которых обучающиеся получают позитивный опыт совместной активности. Надёжными помощниками являются воспитательные технологии, используемые в работе классных руководителей нашей шко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провизационные тех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и социального проект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самосовершенствования лич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диционные тех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оу-тех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итационн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хнология творческого развития. </w:t>
      </w:r>
    </w:p>
    <w:p>
      <w:pPr>
        <w:pStyle w:val="Normal"/>
        <w:jc w:val="both"/>
        <w:rPr/>
      </w:pPr>
      <w:r>
        <w:rPr/>
        <w:tab/>
        <w:t>В школе сложилась определенная система работы с семьями обучающихся. В работе с родительской общественностью применяются следующие формы работы: общешкольные родительские собрания, конференции, консультации, индивидуальные консультации, посещения на дому, приглашения на Совет профилактики, благодарственные письма родителям, участие родителей при постановке театра здоровья.  Формы и методы работы с родителями направлены на повышение их педагогической культуры, на укрепление взаимодействия школы и семьи, на усиление воспитательного потенциала семьи.</w:t>
      </w:r>
    </w:p>
    <w:p>
      <w:pPr>
        <w:pStyle w:val="Normal"/>
        <w:ind w:firstLine="708"/>
        <w:jc w:val="both"/>
        <w:rPr/>
      </w:pPr>
      <w:r>
        <w:rPr>
          <w:bCs/>
        </w:rPr>
        <w:t>Работа с родителями включ</w:t>
      </w:r>
      <w:r>
        <w:rPr/>
        <w:t xml:space="preserve">ает в себя проведение расширенных педагогических советов, консультаций и выступлений школьного психолога на родительских собраниях, совместных мероприятий родителей, детей, педагог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оводится антинаркотический всеобуч для родителей «Путь к успеху» по параллелям.  Психолог проводит всеобуч с родителями из неблагополучных сем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бучающиеся школы - активные участники международных: всероссийских, республиканских, районных конкурсов. С каждым годом увеличивается доля участников фестивалей,   конкурсов,  смотров, спортивных соревнов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Большое внимание школа уделяет совершенствованию форм взаимодействия семьи и школы. Школа и семья – это два социальных института, от согласованных действий которых зависит эффективность процесса воспитания ребенка. Сотрудничество школы и семьи начинается с изучения условий и микроклимата семейного воспитания, индивидуальных особенностей детей и родителей.  В нашей школе работа классного руководителя с родителями направлена на сотрудничество с семьей в интересах ребенка, на формирование общих подходов к воспитанию, совместное изучение личности ребенка, выработку одинаковых или близких по сути требований, организацию помощи в обучении, физическом и духовном развитии обучающегося. И каждый классный руководитель школы старается, чтобы родители их учеников стали помощниками и союзниками в воспитательном процесс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тобы оценить эффективность учебно - воспитательного процесса, проводим анкетирование родителей и учащихся по следующим темам: «Режим работы школы», «Участие родителей в жизни школы», «Здоровья детей», «Дети о родителя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ерный помощник в воспитании подрастающего поколения – общешкольный родительский комитет.</w:t>
      </w:r>
      <w:r>
        <w:rPr>
          <w:b/>
        </w:rPr>
        <w:t xml:space="preserve"> </w:t>
      </w:r>
      <w:r>
        <w:rPr/>
        <w:t>Комитет активно участвует в проведении общешкольных мероприятий, тесно сотрудничает с психологом, советом старшеклассников, советом выпускников. Много времени уделяет работе с неблагополучными семьями. С целью профилактики правонарушений со стороны учащихся проводятся рейды членами родительского комитета.  Родители оказывают помощь классному руководителю в подготовке и проведении утренников, тематических веч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Функционирование в рамках нашей школы большого количества классов различных профилей и общеобразовательных классов позволил снизить отрицательный эффект от ошибочного выбора учащимися профиля обучения. На наш взгляд именно в условиях такой многопрофильной школы можно успешно реализовать три основных организационных направления профильного обучения: </w:t>
      </w:r>
    </w:p>
    <w:p>
      <w:pPr>
        <w:pStyle w:val="Normal"/>
        <w:jc w:val="both"/>
        <w:rPr/>
      </w:pPr>
      <w:r>
        <w:rPr/>
        <w:t>-расширение возможности углубленного изучения отдельных учебных предметов;</w:t>
      </w:r>
    </w:p>
    <w:p>
      <w:pPr>
        <w:pStyle w:val="Normal"/>
        <w:jc w:val="both"/>
        <w:rPr/>
      </w:pPr>
      <w:r>
        <w:rPr/>
        <w:t>-подготовка к успешному обучению в учреждениях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- ориентация на продолжения образования в ву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ый год   после 9-го класса в нашу школу  переходят  учащиеся и из соседних школ, желающие  продолжить обучение в профильных классах наше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детей из других населенных пун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object w:dxaOrig="676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5pt;height:144.05pt" filled="f" o:ole="">
            <v:imagedata r:id="rId5" o:title=""/>
          </v:shape>
          <o:OLEObject Type="Embed" ProgID="" ShapeID="ole_rId4" DrawAspect="Content" ObjectID="_618354140" r:id="rId4"/>
        </w:object>
      </w:r>
    </w:p>
    <w:p>
      <w:pPr>
        <w:pStyle w:val="Style16"/>
        <w:spacing w:before="0" w:after="0"/>
        <w:ind w:firstLine="708"/>
        <w:jc w:val="both"/>
        <w:rPr>
          <w:lang w:val="tt-RU"/>
        </w:rPr>
      </w:pPr>
      <w:r>
        <w:rPr/>
        <w:t xml:space="preserve"> </w:t>
      </w:r>
      <w:r>
        <w:rPr/>
        <w:t>В последние годы совершенствование системы охраны здоровья детей, формирование культуры здоровья и пропаганда здорового образа жизни стали важнейшими направлениями в деятельности школы. Для сохранения высокой работоспособности учащихся педагоги школы принимают во внимание такие моменты школьной жизни, как правильная организация учебного процесса, благоприятный психологический климат в школе, соблюдение санитарно- гигиенических условий, посещение учащимися кружков и секций, вырабатывающих физическую активность и восстанавливающих  физиологический тонус организма. Значительное внимание уделяется организации и проведению физкультурных минуток. Динамическая пауза, которая проводится после третьего урока, способствует снятию усталости, повышению работоспособности учащихся. Учителя физкультуры проводят учебу для учителей – предметников по методике проведения физкультминуток и динамических пауз. Во всех  классах введен третий час физической культу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дицинское обслуживание в школе.</w:t>
      </w:r>
    </w:p>
    <w:p>
      <w:pPr>
        <w:pStyle w:val="Normal"/>
        <w:ind w:firstLine="1080"/>
        <w:jc w:val="both"/>
        <w:rPr/>
      </w:pPr>
      <w:r>
        <w:rPr/>
        <w:t xml:space="preserve">В школе есть  медицинский кабинет, находящийся на стадии подготовки к лицензированию,  позволяющий проводить профилактические, оздоровительные и лечебные процедуры, Кабинет  оснащен офтальмотренажёром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Имеется также стоматологический кабинет (филиал стоматологической клиники ГАУЗ «Апастовская ЦРБ»). Стоматологический кабинет два раза в год проводит санацию и занимается профилактической работой заболевания полости рта у детей.</w:t>
      </w:r>
    </w:p>
    <w:p>
      <w:pPr>
        <w:pStyle w:val="Normal"/>
        <w:ind w:firstLine="1080"/>
        <w:jc w:val="both"/>
        <w:rPr/>
      </w:pPr>
      <w:r>
        <w:rPr/>
        <w:t xml:space="preserve">В учебных кабинетах имеются акты разрешения на проведение занятий по химии, физике, информатике и биологии и инструктажи по охране труда с требованиями безопасности жизнедеятельности в соответствии  с санитарными правилами. </w:t>
      </w:r>
    </w:p>
    <w:p>
      <w:pPr>
        <w:pStyle w:val="Normal"/>
        <w:ind w:firstLine="1080"/>
        <w:jc w:val="both"/>
        <w:rPr/>
      </w:pPr>
      <w:r>
        <w:rPr/>
        <w:t>В школе проводятся оздоровительные мероприятия. Санитарно-просветительская работа включает работу  уголков здоровья в каждом классе обновлением сменных материалов. Тематикой  материалов являются соблюдение режима дня,  профилактика респираторно-вирусных инфекций, кариеса, зоба, нарушения зрения, нарушений опорно-двигательного аппарата, правильное питание. Осуществляется профилактика острых заболеваний. В период эпидемий вирусных заболеваний в учебных кабинетах  разложены тарелки с нарезанным чесноком и луком. Ручки дверей обёрнуты марлей, смоченной в 0,2% растворе хлорамина. Каждый ученик применяет сменную защитную маску. Осуществляется строгий контроль за соблюдением санитарно-гигиенических требований.</w:t>
      </w:r>
    </w:p>
    <w:p>
      <w:pPr>
        <w:pStyle w:val="Normal"/>
        <w:ind w:firstLine="1080"/>
        <w:jc w:val="both"/>
        <w:rPr/>
      </w:pPr>
      <w:r>
        <w:rPr/>
        <w:t>В воспитательные планы включены встречи с врачами центральной районной больницы  для работы по сохранению и укреплению здоровья обучающихся и просвещения их родите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рганизованы систематические мероприятия по коррекции нарушений опорно-двигательного аппарата: учителя физкультуры используют на уроках гимнастические палки, мешочки с песком, гимнастические лестницы и т.д. </w:t>
      </w:r>
    </w:p>
    <w:p>
      <w:pPr>
        <w:pStyle w:val="Normal"/>
        <w:ind w:firstLine="1080"/>
        <w:jc w:val="both"/>
        <w:rPr/>
      </w:pPr>
      <w:r>
        <w:rPr/>
        <w:t>Для профилактики близорукости в рамках уроков учитывается различные параметры  для обеспечения правильного рассаживания детей в классе, физкультминутки. Для гимнастики глаз в кабинетах имеются плакаты-тренажёры.</w:t>
      </w:r>
    </w:p>
    <w:p>
      <w:pPr>
        <w:pStyle w:val="Normal"/>
        <w:ind w:firstLine="1080"/>
        <w:jc w:val="both"/>
        <w:rPr/>
      </w:pPr>
      <w:r>
        <w:rPr/>
        <w:t>В школе число детей, страдающих дальнозоркостью и близорукостью, остаётся на стабильном уровне.</w:t>
      </w:r>
    </w:p>
    <w:p>
      <w:pPr>
        <w:pStyle w:val="Normal"/>
        <w:ind w:firstLine="1080"/>
        <w:jc w:val="both"/>
        <w:rPr/>
      </w:pPr>
      <w:r>
        <w:rPr/>
        <w:t xml:space="preserve">Средний показатель пропущенных учениками дней по болезни в 2011/12 учебном году – 5 дней; в 2012/13 учебном году – 6 дней;  в 2013/14 учебном году – 6 дней. </w:t>
      </w:r>
    </w:p>
    <w:p>
      <w:pPr>
        <w:pStyle w:val="Normal"/>
        <w:ind w:firstLine="1080"/>
        <w:jc w:val="both"/>
        <w:rPr/>
      </w:pPr>
      <w:r>
        <w:rPr/>
        <w:t>Показатели состояния здоровья и заболеваемости детей стабильные.</w:t>
      </w:r>
      <w:r>
        <w:rPr>
          <w:color w:val="C00000"/>
        </w:rPr>
        <w:t xml:space="preserve"> </w:t>
      </w:r>
      <w:r>
        <w:rPr/>
        <w:t>Проводятся социологические исследования психологом школы. Родители заполняют анкеты для выявления мнения о школе. Вопросы анкеты следующие:</w:t>
      </w:r>
    </w:p>
    <w:p>
      <w:pPr>
        <w:pStyle w:val="Normal"/>
        <w:ind w:firstLine="1080"/>
        <w:jc w:val="both"/>
        <w:rPr/>
      </w:pPr>
      <w:r>
        <w:rPr/>
        <w:t>1.В школе заботятся о здоровье вашего ребёнка?</w:t>
      </w:r>
    </w:p>
    <w:p>
      <w:pPr>
        <w:pStyle w:val="Normal"/>
        <w:ind w:firstLine="1080"/>
        <w:jc w:val="both"/>
        <w:rPr/>
      </w:pPr>
      <w:r>
        <w:rPr/>
        <w:t>2.В школе созданы условия, которые способствуют сохранению психологического здоровья вашего ребёнка?</w:t>
      </w:r>
    </w:p>
    <w:p>
      <w:pPr>
        <w:pStyle w:val="Normal"/>
        <w:ind w:firstLine="1080"/>
        <w:jc w:val="both"/>
        <w:rPr/>
      </w:pPr>
      <w:r>
        <w:rPr/>
        <w:t>3.В школе ваш ребёнок чувствует себя комфортно?</w:t>
      </w:r>
    </w:p>
    <w:p>
      <w:pPr>
        <w:pStyle w:val="Normal"/>
        <w:ind w:firstLine="1080"/>
        <w:jc w:val="both"/>
        <w:rPr/>
      </w:pPr>
      <w:r>
        <w:rPr/>
        <w:t>4.Как вы думаете, ваши дети не сильно загружены в школе?</w:t>
      </w:r>
    </w:p>
    <w:p>
      <w:pPr>
        <w:pStyle w:val="Normal"/>
        <w:ind w:firstLine="1080"/>
        <w:jc w:val="both"/>
        <w:rPr/>
      </w:pPr>
      <w:r>
        <w:rPr/>
        <w:t>5.Устраивает ли вас питание в школе?</w:t>
      </w:r>
    </w:p>
    <w:p>
      <w:pPr>
        <w:pStyle w:val="Normal"/>
        <w:ind w:firstLine="1080"/>
        <w:jc w:val="both"/>
        <w:rPr/>
      </w:pPr>
      <w:r>
        <w:rPr/>
        <w:t>6.Хотели бы вы, чтобы ваш ребёнок обучался таким образом? Почему?</w:t>
      </w:r>
    </w:p>
    <w:p>
      <w:pPr>
        <w:pStyle w:val="Normal"/>
        <w:ind w:firstLine="1080"/>
        <w:jc w:val="both"/>
        <w:rPr/>
      </w:pPr>
      <w:r>
        <w:rPr/>
        <w:t xml:space="preserve">Мониторинг здоровья и физического развития проводится с помощью тестов на скоростные, силовые, координационные качества, на гибкость и выносливость. </w:t>
      </w:r>
    </w:p>
    <w:p>
      <w:pPr>
        <w:pStyle w:val="Normal"/>
        <w:ind w:firstLine="1080"/>
        <w:jc w:val="both"/>
        <w:rPr/>
      </w:pPr>
      <w:r>
        <w:rPr/>
        <w:t>Скоростные: бег на 30, 60, 100 метров.</w:t>
      </w:r>
    </w:p>
    <w:p>
      <w:pPr>
        <w:pStyle w:val="Normal"/>
        <w:ind w:firstLine="1080"/>
        <w:jc w:val="both"/>
        <w:rPr/>
      </w:pPr>
      <w:r>
        <w:rPr/>
        <w:t>Силовые: прыжки в длину с места, подтягивание.</w:t>
      </w:r>
    </w:p>
    <w:p>
      <w:pPr>
        <w:pStyle w:val="Normal"/>
        <w:ind w:firstLine="1080"/>
        <w:jc w:val="both"/>
        <w:rPr/>
      </w:pPr>
      <w:r>
        <w:rPr/>
        <w:t>Координационные: челночный бег.</w:t>
      </w:r>
    </w:p>
    <w:p>
      <w:pPr>
        <w:pStyle w:val="Normal"/>
        <w:ind w:firstLine="1080"/>
        <w:jc w:val="both"/>
        <w:rPr/>
      </w:pPr>
      <w:r>
        <w:rPr/>
        <w:t>На выносливость: бег на 1000  метров.</w:t>
      </w:r>
    </w:p>
    <w:p>
      <w:pPr>
        <w:pStyle w:val="Normal"/>
        <w:ind w:firstLine="1080"/>
        <w:jc w:val="both"/>
        <w:rPr/>
      </w:pPr>
      <w:r>
        <w:rPr/>
        <w:t>На гибкость: гимнастические упражн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жегодно отчёт школы, доступный широкой общественности, обобщение данных о сформированности культуры и безопасного образа жизни обучающихся освещается на сайте школ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оль в регулировании отношений между учеником и учителем отводится школьному психологу. Психологическая служба нашей школы – это служба доверия, помощи, общения и взаимопонимания. Она  ведет целенаправленную работу по воспитанию правильного отношения к здоровью учащихся. Школьный психолог  большой акцент ставит на изучении личностных особенностей учащихся, для чего использует рисуночные тесты, тест Айзенка, диагностику характерологических  особенностей. Постоянно идет изучение познавательных процессов учащихся и уровня их развития. Результаты исследований являются предметом обсуждения на педагогических семинарах, педсоветах, родительских собраниях. Психолог нашей школы ведет и специальный курс в рамках предпрофильной подготовки, основу которого составляют диагностирование интересов, склонностей, способностей, образовательных запросов учащихся с учетом мнения их родителей и педагогов. Курс включает в себя три  направления : информационное, диагностическое, консультационное.    </w:t>
      </w:r>
      <w:r>
        <w:rPr>
          <w:rFonts w:cs="Times New Roman" w:ascii="Times New Roman" w:hAnsi="Times New Roman"/>
          <w:bCs/>
          <w:sz w:val="24"/>
          <w:szCs w:val="24"/>
        </w:rPr>
        <w:t>1. В школе осуществляется преемственность и непрерывность обучения здоровому и безопасному образу жизни. С 1 по 11 класс проводится обучение здоровью по профилактическим программам, с родителями учащихся проводятся родительские всеобучи по параллелям, с педагогами проводится обучение в психолого-педагогических семинар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мплексный подход в оказании психолого-педагогической, медико-социальной поддержки различных групп обучающихся  осуществляется в тесном контакте специалистов школы: медсестры, педагога-психолога, дефектолога с специалистами подросткового кабинета, психиатром, педиатрами центральной районной больницы, специалистами отдела образования и районного отдела внутренних дел и др. </w:t>
      </w:r>
    </w:p>
    <w:p>
      <w:pPr>
        <w:pStyle w:val="Normal"/>
        <w:jc w:val="both"/>
        <w:rPr/>
      </w:pPr>
      <w:r>
        <w:rPr>
          <w:bCs/>
        </w:rPr>
        <w:t xml:space="preserve">3. В школе проводится отслеживание  сформированности  здорового образа жизни обучающихся.   В начальных классах в 2013-2014 у. г. отслеживание проводилось  по анкете, представленной ниже:                                              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кета для учащихся начальных классов.</w:t>
      </w:r>
    </w:p>
    <w:p>
      <w:pPr>
        <w:pStyle w:val="Style17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анкете участвовало 198 учащихся начальных классов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ребята! Просим вас ответить на предлагаемые вопросы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 ты считаешь, такие недомогания, как головокружение, головные боли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и в спине, висках, ногах, усталость глаз, связаны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 учебой в школе?</w:t>
        <w:tab/>
        <w:t xml:space="preserve">                                                       Да  16%</w:t>
        <w:tab/>
        <w:t xml:space="preserve">       Нет  84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ольшим количеством уроков и заданий?</w:t>
        <w:tab/>
        <w:t xml:space="preserve">                   Да  18%</w:t>
        <w:tab/>
        <w:t xml:space="preserve">       Нет  82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линной зимой?</w:t>
        <w:tab/>
        <w:t xml:space="preserve">                                                      Да   8%</w:t>
        <w:tab/>
        <w:t xml:space="preserve">       Нет  92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чалом какой-либо болезни, простуды и т. д.?</w:t>
        <w:tab/>
        <w:t xml:space="preserve">          Да  44%     Нет  56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ещаешь ли ты школу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 насморке и головной боли?</w:t>
        <w:tab/>
        <w:t xml:space="preserve">                                 Да  31%</w:t>
        <w:tab/>
        <w:t xml:space="preserve">       Нет  69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высокой температуре?</w:t>
        <w:tab/>
        <w:t xml:space="preserve">                                         Да   3%</w:t>
        <w:tab/>
        <w:t xml:space="preserve">       Нет  97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ашле и плохом самочувствии?</w:t>
        <w:tab/>
        <w:t xml:space="preserve">                              Да   12%     Нет  88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ри плохом самочувствии обращаешься ли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врачу?</w:t>
        <w:tab/>
        <w:t xml:space="preserve">                                                                                Да  89%</w:t>
        <w:tab/>
        <w:t xml:space="preserve">       Нет 11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араешься ли ты сидеть за партой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егда правильно?</w:t>
        <w:tab/>
        <w:t xml:space="preserve">                                                   Да  31%</w:t>
        <w:tab/>
        <w:t xml:space="preserve">       Нет  69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огда правильно?</w:t>
        <w:tab/>
        <w:t xml:space="preserve">                                                 Да  34%</w:t>
        <w:tab/>
        <w:t xml:space="preserve">       Нет  66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идишь как удобно?</w:t>
        <w:tab/>
        <w:t xml:space="preserve">                                                        Да  35%</w:t>
        <w:tab/>
        <w:t xml:space="preserve">       Нет  75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жим дня ты соблюдаешь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егда?</w:t>
        <w:tab/>
        <w:t xml:space="preserve">                                                                       Да  66%</w:t>
        <w:tab/>
        <w:t xml:space="preserve">       Нет   34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огда, когда ругают родители?</w:t>
        <w:tab/>
        <w:t xml:space="preserve">                               Да   21% </w:t>
        <w:tab/>
        <w:t xml:space="preserve">      Нет   79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стаешь, ложишься, когда захочешь?</w:t>
        <w:tab/>
        <w:t xml:space="preserve">                   Да   13%</w:t>
        <w:tab/>
        <w:t xml:space="preserve">       Нет   87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вой день начинается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 зарядки?</w:t>
        <w:tab/>
        <w:t xml:space="preserve">                                                            Да  46%</w:t>
        <w:tab/>
        <w:t xml:space="preserve">       Нет  54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одных процедур?</w:t>
        <w:tab/>
        <w:t xml:space="preserve">                                                   Да  34%</w:t>
        <w:tab/>
        <w:t xml:space="preserve">        Нет  66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смотра телевизора?</w:t>
        <w:tab/>
        <w:t xml:space="preserve">                                             Да  69%</w:t>
        <w:tab/>
        <w:t xml:space="preserve">        Нет  31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 ты считаешь, чаще болеют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лные люди?</w:t>
        <w:tab/>
        <w:t xml:space="preserve">                                                               Да  87%     </w:t>
        <w:tab/>
        <w:t>Нет  13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люди, которые едят много фруктов и овощей?</w:t>
        <w:tab/>
        <w:t xml:space="preserve">        Да  2%</w:t>
        <w:tab/>
        <w:t xml:space="preserve">     Нет  98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юди, которые много двигаются и бывают на улице?</w:t>
        <w:tab/>
        <w:t>Да  1%     Нет  99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ешь ли ты руки перед едой?</w:t>
        <w:tab/>
        <w:t xml:space="preserve">                               Да  95%   Нет  5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истишь ли ты зубы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ром?                                                                         </w:t>
        <w:tab/>
        <w:t>Да  97%    Нет  3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тром и вечером?</w:t>
        <w:tab/>
        <w:t xml:space="preserve">                                                       Да  86% </w:t>
        <w:tab/>
        <w:t xml:space="preserve">   Нет  14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сегда после еды?</w:t>
        <w:tab/>
        <w:t xml:space="preserve">                                                     Да  27%</w:t>
        <w:tab/>
        <w:t xml:space="preserve">    Нет  73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огда не чистишь?</w:t>
        <w:tab/>
        <w:t xml:space="preserve">                                                   Да  0%     </w:t>
        <w:tab/>
        <w:t>Нет  100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ы предпочитаешь есть каждый день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утерброды с чаем?</w:t>
        <w:tab/>
        <w:t xml:space="preserve">                                                        Да  78%</w:t>
        <w:tab/>
        <w:t xml:space="preserve">      Нет  22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ипсы и колу?</w:t>
        <w:tab/>
        <w:t xml:space="preserve">                                                             Да  46%     Нет  54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ашу и супы?</w:t>
        <w:tab/>
        <w:t xml:space="preserve">                                                                    Да  86%</w:t>
        <w:tab/>
        <w:t xml:space="preserve">      Нет  14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ольше фруктов и овощей?                                      Да 82%        Нет 18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Ты предпочитаешь после уроков…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гулять на свежем воздухе не менее 1,5 час.          Да 34%         Нет 66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смотреть телевизор                                              Да 43%          Нет 57%        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поиграть в компьютер                                              Да 36%          Нет 64%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имеют дома ПК 85% обучающихся школы        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спать или полежать в тишине                                 Да 51%       Нет 49%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анкета для учащихся выявила ряд проблем, которые влияют на факторы здоровья детей, раскрывают культуру отношения школьников к здоровь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точно большое количество уроков и зада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е внимание педагогов на выполнение правил посадки детей на рабочем мест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школы детьми при недомоган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, недостаток закаливания детей в семь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утренней зарядки дом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ые знания о гигиене полости рта и ее влиянии на здоровье челове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бые знания о режиме и культуре пит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ом школы проводится анкетирование по выявлению психологического дискомфорта в 5-х классах по анкете психологического комфорта (дискомфорта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роведенных мероприятий: обучение приемам релаксации, консилиума по адаптации пятиклассников, родительского собрания проводится повторное исследовани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анкетирования –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 2013                                                                  февраль 2014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159.5pt" filled="f" o:ole="">
            <v:imagedata r:id="rId7" o:title=""/>
          </v:shape>
          <o:OLEObject Type="Embed" ProgID="Excel.Sheet.12" ShapeID="ole_rId6" DrawAspect="Content" ObjectID="_397225700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159.5pt" filled="f" o:ole="">
            <v:imagedata r:id="rId9" o:title=""/>
          </v:shape>
          <o:OLEObject Type="Embed" ProgID="Excel.Sheet.12" ShapeID="ole_rId8" DrawAspect="Content" ObjectID="_1877298239" r:id="rId8"/>
        </w:objec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 1 – психологический дискомфорт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яд 2 – физиологический дискомфорт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8 классах психологом проводится исследование по методике А.М.Прихожан «Шкала тревожности», которая позволяет выявлять уровень школьной, самооценочной, межличностной тревожности. После проведенных мероприятий – развивающего занятия с элементами тренинга, индивидуальной коррекционной работы наблюдается снижение тревож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учение здоровью в школе ведется непрерывно. В начальных классах введены разделы курса «Педагогика здоровья», программа «Все цвета, кроме черного». В  среднем и  старшем звене классные руководители проводят занятия по «Программе обучения здоровью». В тематические планы по общеобразовательным программ введены разделы «Здоровье» по которым педагоги-предметники планируют здоровьесберегающую работу на уроках по соответствующим темам программы.   </w:t>
      </w:r>
    </w:p>
    <w:p>
      <w:pPr>
        <w:pStyle w:val="Normal"/>
        <w:jc w:val="both"/>
        <w:rPr/>
      </w:pPr>
      <w:r>
        <w:rPr>
          <w:bCs/>
        </w:rPr>
        <w:t>Родительские всеобучи по параллелям проводятся относительно возрастных особенностей обучающихся.  Ниже представлены темы родительских всеобучей за период  2014-15 уч. 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 - 4 классы: </w:t>
      </w:r>
    </w:p>
    <w:p>
      <w:pPr>
        <w:pStyle w:val="Normal"/>
        <w:numPr>
          <w:ilvl w:val="0"/>
          <w:numId w:val="9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удности адаптации первоклассников к школе. Особенности общения с детьми первоклассниками.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тивная самооценка как условие успешного развития личности.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физиологическая готовность ребёнка к школе.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года. Подготовка к летней трудовой практике.</w:t>
      </w:r>
    </w:p>
    <w:p>
      <w:pPr>
        <w:pStyle w:val="Normal"/>
        <w:spacing w:lineRule="atLeast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>5-8 классы:</w:t>
      </w:r>
      <w:r>
        <w:rPr/>
        <w:t xml:space="preserve">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сихологогическая готовность к обучению в среднем звене. Трудности адаптационного периода.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семейного воспитания, ведущие к конфликтам.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года. Подготовка к летней трудовой  практике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9-11 классы: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ое ориентирование - важнейший этап в развитии ребенка.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е воспитание и профессиональная ориентация старшеклассников.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подготовка к ЕГЭ и ГИА.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года. Подготовка к экзаменам, к летней трудовой практике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семинары по  здоровьесберегающей тематике проведенные в школе за последние три учебных год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болезни и их профилактик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позитивного самовосприят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напряжение в профессиональной деятельности. Практикоориентированный  семинар с элементами тренинг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воспитания психически здорового человека            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агрессивного поведения детей и подростков. Пути преодоления насилия в школе                                                         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. Формы делового общения. Восстановление душевного равновесия в конфликтной ситуации.                          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. Причины их  формирования и пути преодоления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ab/>
        <w:t xml:space="preserve">          Классные руководители работают по следующим профилактическим программам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  <w:t>1 -4 классы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/>
      </w:pPr>
      <w:r>
        <w:rPr>
          <w:bCs/>
        </w:rPr>
        <w:t xml:space="preserve"> </w:t>
      </w:r>
      <w:r>
        <w:rPr>
          <w:bCs/>
        </w:rPr>
        <w:t>«Педагогика здоровья». Под ред. В.Н.Касаткин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>«Все цвета, кроме чёрного.» М.М.Безруких, А.Г.Макеева, Т.А.Филиппов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ограмма  профилактики курения в школе.</w:t>
      </w:r>
      <w:r>
        <w:rPr/>
        <w:t xml:space="preserve"> </w:t>
      </w:r>
      <w:r>
        <w:rPr>
          <w:bCs/>
        </w:rPr>
        <w:t>Под ред. В.Н.Касаткин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/>
      </w:pPr>
      <w:r>
        <w:rPr>
          <w:bCs/>
          <w:i/>
        </w:rPr>
        <w:t>5 – 9 классы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>«Формирование жизненных ценностей и развитие поведенческих навыков у учащихся». А.Г.Жиляев, Т.И.Палачёва.</w:t>
      </w:r>
    </w:p>
    <w:p>
      <w:pPr>
        <w:pStyle w:val="Normal"/>
        <w:tabs>
          <w:tab w:val="clear" w:pos="708"/>
          <w:tab w:val="left" w:pos="5055" w:leader="none"/>
        </w:tabs>
        <w:ind w:right="-1" w:hanging="0"/>
        <w:jc w:val="both"/>
        <w:rPr>
          <w:bCs/>
        </w:rPr>
      </w:pPr>
      <w:r>
        <w:rPr>
          <w:bCs/>
        </w:rPr>
        <w:t>«Мой выбор». Под. Ред.П.Г.Половожец.</w:t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>Программа  профилактики курения в школе.</w:t>
      </w:r>
      <w:r>
        <w:rPr/>
        <w:t xml:space="preserve"> </w:t>
      </w:r>
      <w:r>
        <w:rPr>
          <w:bCs/>
        </w:rPr>
        <w:t>Под ред. В.Н.Касаткин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  <w:i/>
          <w:i/>
        </w:rPr>
      </w:pPr>
      <w:r>
        <w:rPr>
          <w:bCs/>
          <w:i/>
        </w:rPr>
        <w:t>8- 11 классы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/>
      </w:pPr>
      <w:r>
        <w:rPr>
          <w:bCs/>
        </w:rPr>
        <w:t>Предупреждение употребления алкоголя и наркотиков  школьниками. Под ред. В.Н.Касаткин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>Программа  профилактики курения в школе. Под ред. В.Н.Касаткин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>Также психологом школы выпускается газета «Психологический вестник», з</w:t>
      </w:r>
      <w:r>
        <w:rPr/>
        <w:t>адачами которого</w:t>
      </w:r>
      <w:r>
        <w:rPr>
          <w:rFonts w:eastAsia="Calibri"/>
        </w:rPr>
        <w:t xml:space="preserve"> </w:t>
      </w:r>
      <w:r>
        <w:rPr/>
        <w:t xml:space="preserve">является </w:t>
      </w:r>
      <w:r>
        <w:rPr>
          <w:rFonts w:eastAsia="Calibri"/>
        </w:rPr>
        <w:t xml:space="preserve">повышение уровня психологической компетентности подростков, скрытая  профилактика употребления психоактивных веществ. </w:t>
      </w:r>
      <w:r>
        <w:rPr/>
        <w:t>(</w:t>
      </w:r>
      <w:r>
        <w:rPr>
          <w:bCs/>
        </w:rPr>
        <w:t xml:space="preserve">См. приложение). </w:t>
      </w:r>
      <w:r>
        <w:rPr>
          <w:rFonts w:eastAsia="Calibri"/>
        </w:rPr>
        <w:t xml:space="preserve">Мини-газеты посвящены проблемам общения, приобретения уверенности в себе,  групповому решению проблем, проблемам стресса, противостояния групповому давлению и др. Передовая статья раскрывает понятие проблемы. Почти каждый номер газеты содержит небольшой тест, который позволяет читателю оценить и анализировать свои психологические качества. Газета преподносит и руководство по самовоспитанию и саморазвитию. В этой рубрике учащиеся получают рекомендации, домашние задания, вопросы для обсуждения в классе, игры, упражнения по развитию тех или иных навыков и др. </w:t>
      </w:r>
      <w:r>
        <w:rPr/>
        <w:t>Газета получила диплом лауреата 1 степени в всероссийском открытом конкурсе "Педагогические инновации".</w:t>
      </w:r>
    </w:p>
    <w:p>
      <w:pPr>
        <w:pStyle w:val="Normal"/>
        <w:jc w:val="both"/>
        <w:rPr>
          <w:bCs/>
        </w:rPr>
      </w:pPr>
      <w:r>
        <w:rPr>
          <w:bCs/>
        </w:rPr>
        <w:t>В начале учебного года в 1-х, 5-х, 10-х классах проводится адаптационный период. Учащиеся вместе с классным руководителем играют в игры, погружаются в ситуации, значимые для данной возрастной ступени, что заметно снижает школьную тревожность обучающихс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9-х и 11-х классах психолог школы проводит работу по психологической подготовке к ГИА и ЕГЭ. Проводится диагностика, тренинговые занятия по организации подготовки школьника к итоговой аттестации, по развитию познавательных способностей, повышению его стрессоустойчивости, мобилизации внутренних резервов во время экзамена и др. </w:t>
      </w:r>
      <w:bookmarkStart w:id="0" w:name="_GoBack"/>
      <w:bookmarkEnd w:id="0"/>
      <w:r>
        <w:rPr>
          <w:bCs/>
        </w:rPr>
        <w:t xml:space="preserve">Старшие школьники проводят внеклассные мероприятия с младшими школьниками. Так внеклассные мероприятия «Если хочешь быть здоров», «Я выбираю здоровье», «Я выбираю успех» . Цикл внеклассных мероприятий занял 1 место в Республиканском конкурсе внеклассных мероприятий и программ  по экологии и биолог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2011-2012 учебном году в школе открыт кабинет профилактики употребления психоактивных веществ. В кабинете проводятся классные часы, тренинги, родительские собр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/>
        <w:t>Каждый год психологом школы для анализа и оценки эффективности работы школы проводится анкетирования. Их применение позволяет получить объективную и полезную информацию об эмоционально- психологическом климате в школьном сообществе, об удовлетворенности его членов различными сторонами совместного б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зультаты исследования удовлетворенности  родителей работой   образовательного учреждения (%)</w:t>
      </w:r>
    </w:p>
    <w:p>
      <w:pPr>
        <w:pStyle w:val="Normal"/>
        <w:jc w:val="center"/>
        <w:rPr/>
      </w:pPr>
      <w:r>
        <w:rPr/>
        <w:object w:dxaOrig="7799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1pt;height:138pt" filled="f" o:ole="">
            <v:imagedata r:id="rId11" o:title=""/>
          </v:shape>
          <o:OLEObject Type="Embed" ProgID="" ShapeID="ole_rId10" DrawAspect="Content" ObjectID="_643610533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изучения удовлетворенности педагогов жизнедеятельностью в образовательном учреждении (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364" w:dyaOrig="2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pt;height:139.95pt" filled="f" o:ole="">
            <v:imagedata r:id="rId13" o:title=""/>
          </v:shape>
          <o:OLEObject Type="Embed" ProgID="" ShapeID="ole_rId12" DrawAspect="Content" ObjectID="_146482982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Результаты исследования удовлетворенности  учащихся  школьной  жизнью(%)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object w:dxaOrig="7605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pt;height:139pt" filled="f" o:ole="">
            <v:imagedata r:id="rId15" o:title=""/>
          </v:shape>
          <o:OLEObject Type="Embed" ProgID="" ShapeID="ole_rId14" DrawAspect="Content" ObjectID="_507152802" r:id="rId14"/>
        </w:objec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 xml:space="preserve">Неоценима роль и дефектолога – наилучшего координатора педагогических, медицинских, психологических данных о ребенке. 20% детей, с которыми занимался логопед индивидуально и в групповой форме, исправили дефект речи.   </w:t>
      </w:r>
      <w:r>
        <w:rPr>
          <w:b/>
          <w:bCs/>
          <w:szCs w:val="27"/>
        </w:rPr>
        <w:t xml:space="preserve">              </w:t>
      </w:r>
    </w:p>
    <w:p>
      <w:pPr>
        <w:pStyle w:val="Normal"/>
        <w:jc w:val="center"/>
        <w:rPr/>
      </w:pPr>
      <w:r>
        <w:rPr/>
        <w:t>Индекс здоровья детей (число детей, не болевших ни разу в год к общему числу детей в школе умн. на 100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7199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1pt;height:168pt" filled="f" o:ole="">
            <v:imagedata r:id="rId17" o:title=""/>
          </v:shape>
          <o:OLEObject Type="Embed" ProgID="" ShapeID="ole_rId16" DrawAspect="Content" ObjectID="_1448876722" r:id="rId16"/>
        </w:objec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  <w:t>Результаты медосмотра</w:t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По заболева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органов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both"/>
              <w:rPr/>
            </w:pPr>
            <w:r>
              <w:rPr/>
              <w:t>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сердечно-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лор-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гл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крови (ан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искривление позвон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невр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заболевание О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 группам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авильное питание – залог здоровья и это не удивительно, т.к. правильное питание обеспечивает нормальное течение процессов роста и развития организма, а также сохранение здоровья. Школьное питание должно быть полноценным и разнообразным: комплексные обеды, дополнительные блюда – салаты, со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шей школе особое внимание  уделяется наличию в рационе овощей и фруктов. В осенние и весенние периоды готовятся салаты из свежей или из квашенной капусты, мелко нарубленный лук и укроп вводится во вторые блюда в качестве приправы. Из сушеных плодов шиповника делаем отвары, варим варенье из черной смородины, детям из нее делаем напитки. Вместе с медперсоналом витаминизируем кисели, чай «аскорбиновой» кислотой. Из говядины готовим котлеты, биточки, тефтели. </w:t>
      </w:r>
    </w:p>
    <w:p>
      <w:pPr>
        <w:pStyle w:val="Normal"/>
        <w:jc w:val="both"/>
        <w:rPr>
          <w:color w:val="C00000"/>
        </w:rPr>
      </w:pPr>
      <w:r>
        <w:rPr/>
        <w:t xml:space="preserve">             </w:t>
      </w:r>
      <w:r>
        <w:rPr/>
        <w:t>Овощи и ягоды выращиваем на пришкольном участке площадью 6 га и в достаточном количестве заготавливаем на зиму. В школе есть подвал  и овощехранилище, погреб для хранения овощей и картофеля. Сбор урожая  овощей и картофеля с пришкольного участка школы в 2014  году  составил:  картофеля – 45,4 кг, моркови – 930 кг, лук – 225 кг, свеклы – 520 кг ,огурцов – 180 кг, помидоров – 26,5 кг. Из фруктового сада: вишни – 95,4 кг, яблоки – 100 кг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итания на одного ученика в день</w:t>
      </w:r>
    </w:p>
    <w:p>
      <w:pPr>
        <w:pStyle w:val="Normal"/>
        <w:jc w:val="both"/>
        <w:rPr>
          <w:color w:val="C00000"/>
        </w:rPr>
      </w:pPr>
      <w:r>
        <w:rPr/>
        <w:t>2012-2013 уч/г</w:t>
      </w:r>
      <w:r>
        <w:rPr>
          <w:color w:val="C00000"/>
        </w:rPr>
        <w:t xml:space="preserve">: </w:t>
      </w:r>
      <w:r>
        <w:rPr/>
        <w:t>18р. 79коп.; 2013-2014 уч/г:</w:t>
      </w:r>
      <w:r>
        <w:rPr>
          <w:color w:val="C00000"/>
        </w:rPr>
        <w:t xml:space="preserve"> </w:t>
      </w:r>
      <w:r>
        <w:rPr/>
        <w:t>20р. 80 коп</w:t>
      </w:r>
      <w:r>
        <w:rPr>
          <w:color w:val="C00000"/>
        </w:rPr>
        <w:t xml:space="preserve">.;  </w:t>
      </w:r>
      <w:r>
        <w:rPr/>
        <w:t>2014-2015 -24р.70коп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ьное самоуправление существует в форме Совета старшеклассников, это своеобразная общественная организация, ориентированная на формирование активного гражданина, способного самостоятельно сделать выбо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ельное внимание уделяется детям «группы риска». Создан совет профилактики, который ведет учет неблагополучных семей, детей  данной группы, постоянно наблюдая, контролируя, помогая и родителям, и детям. С детьми “группы риска” работает  и совет старшеклассников, который проводит беседы, организует спортивные мероприятия, вовлекая их в общественную жизнь школы, кружков, спортивных секций.</w:t>
      </w:r>
    </w:p>
    <w:p>
      <w:pPr>
        <w:pStyle w:val="Style16"/>
        <w:spacing w:before="0" w:after="0"/>
        <w:ind w:left="150" w:right="150" w:hanging="0"/>
        <w:jc w:val="center"/>
        <w:rPr>
          <w:b/>
          <w:b/>
        </w:rPr>
      </w:pPr>
      <w:r>
        <w:rPr>
          <w:b/>
        </w:rPr>
        <w:t>Социальное положение родителей </w:t>
      </w:r>
    </w:p>
    <w:p>
      <w:pPr>
        <w:pStyle w:val="Style16"/>
        <w:spacing w:before="0" w:after="0"/>
        <w:ind w:left="150" w:right="150" w:hanging="0"/>
        <w:jc w:val="center"/>
        <w:rPr/>
      </w:pPr>
      <w:r>
        <w:rPr/>
        <w:t>(%) </w:t>
      </w:r>
    </w:p>
    <w:p>
      <w:pPr>
        <w:pStyle w:val="Style16"/>
        <w:spacing w:before="0" w:after="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object w:dxaOrig="69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.3pt;height:144pt" filled="f" o:ole="">
            <v:imagedata r:id="rId19" o:title=""/>
          </v:shape>
          <o:OLEObject Type="Embed" ProgID="" ShapeID="ole_rId18" DrawAspect="Content" ObjectID="_765113288" r:id="rId18"/>
        </w:objec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есто работы родителей (%)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 xml:space="preserve">Социальный паспорт  школы </w:t>
      </w:r>
    </w:p>
    <w:p>
      <w:pPr>
        <w:pStyle w:val="Normal"/>
        <w:rPr>
          <w:color w:val="C00000"/>
        </w:rPr>
      </w:pPr>
      <w:r>
        <w:rPr/>
        <w:t xml:space="preserve">            </w:t>
      </w:r>
      <w:r>
        <w:rPr/>
        <w:t>Многодетные семьи – 45, дети из многодетных семей -60, опекаемые – 4, приемные – 8, инвалиды – 4, неблагополучные семьи – 5,  неполные – 88, малообеспеченные – 106,  дети группы риска – 5.</w:t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Воспитание успешно, если оно системно. Школа дает учащимся не только знания, но и подготовку к самостоятельной жизни, в которой он сам должен принимать решение и воплощать его в жизнь, уметь управлять собой.  </w:t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дно отметить, что все выпускники школы подтвердили свои глубокие знания, как на итоговой аттестации,  так и при поступлении в ВУЗы.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Качество обучения за последние три  года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36"/>
        <w:gridCol w:w="2134"/>
        <w:gridCol w:w="1700"/>
        <w:gridCol w:w="310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Количество удар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Количество отличник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медалистов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(золото/серебро)</w:t>
            </w:r>
          </w:p>
          <w:p>
            <w:pPr>
              <w:pStyle w:val="TextBody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63,2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186/ 32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75/13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/4  5%/11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61,5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34</w:t>
            </w:r>
            <w:r>
              <w:rPr>
                <w:lang w:val="en-US"/>
              </w:rPr>
              <w:t>/</w:t>
            </w:r>
            <w:r>
              <w:rPr/>
              <w:t xml:space="preserve"> 45,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83</w:t>
            </w:r>
            <w:r>
              <w:rPr>
                <w:lang w:val="en-US"/>
              </w:rPr>
              <w:t>/</w:t>
            </w:r>
            <w:r>
              <w:rPr/>
              <w:t xml:space="preserve"> 16,1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1      20,6%</w:t>
            </w:r>
            <w:r>
              <w:rPr>
                <w:lang w:val="en-US"/>
              </w:rPr>
              <w:t xml:space="preserve">/ </w:t>
            </w:r>
            <w:r>
              <w:rPr/>
              <w:t>3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013-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70,1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235/45,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97/18,9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 xml:space="preserve">10/29,4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</w:t>
      </w:r>
    </w:p>
    <w:p>
      <w:pPr>
        <w:pStyle w:val="TextBodyIndent"/>
        <w:spacing w:before="0" w:after="0"/>
        <w:ind w:left="150" w:right="150" w:hanging="0"/>
        <w:jc w:val="both"/>
        <w:rPr/>
      </w:pPr>
      <w:r>
        <w:rPr/>
        <w:object w:dxaOrig="8834" w:dyaOrig="3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2pt;height:173.05pt" filled="f" o:ole="">
            <v:imagedata r:id="rId21" o:title=""/>
          </v:shape>
          <o:OLEObject Type="Embed" ProgID="" ShapeID="ole_rId20" DrawAspect="Content" ObjectID="_295876371" r:id="rId20"/>
        </w:object>
      </w:r>
      <w:r>
        <w:rPr/>
        <w:t xml:space="preserve">         </w:t>
      </w:r>
    </w:p>
    <w:p>
      <w:pPr>
        <w:pStyle w:val="Normal"/>
        <w:rPr/>
      </w:pPr>
      <w:r>
        <w:rPr/>
        <w:t>Организованы команды по различным видам спорта, которые участвуют в республиканских соревнованиях.</w:t>
      </w:r>
    </w:p>
    <w:p>
      <w:pPr>
        <w:pStyle w:val="Normal"/>
        <w:rPr/>
      </w:pPr>
      <w:r>
        <w:rPr/>
        <w:t>Волейбол девушек 2012г- 5 место на первенство РТ</w:t>
      </w:r>
    </w:p>
    <w:p>
      <w:pPr>
        <w:pStyle w:val="Normal"/>
        <w:rPr/>
      </w:pPr>
      <w:r>
        <w:rPr/>
        <w:t>Национальная борьба 2012г. –Салаватуллин Булат, 2 место на первенство РТ</w:t>
      </w:r>
    </w:p>
    <w:p>
      <w:pPr>
        <w:pStyle w:val="Normal"/>
        <w:rPr/>
      </w:pPr>
      <w:r>
        <w:rPr/>
        <w:t>Гиревой спорт 2011г.- Василова Айгуль,  чемпион мира «Европы и России»</w:t>
      </w:r>
    </w:p>
    <w:p>
      <w:pPr>
        <w:pStyle w:val="Normal"/>
        <w:rPr/>
      </w:pPr>
      <w:r>
        <w:rPr/>
        <w:t>Волейбол девушек 2014г.- 6 место на первенство РТ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Сведения о спортивных достижениях за 2012-2015 г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3420"/>
        <w:gridCol w:w="1739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урнир по татаро- башкирской национальной борьб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 Д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циональной борьбе корэш в весе до 50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газеты «Йолдыз» среди средних общеобразовательных учре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газеты «Йолдыз» среди основных общеобразовательных учре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иуллин Иль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амбо в весе до 25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гиров тим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амбо в весе до 25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реди девоч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реди юнош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РТ по волей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\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атдинов Ра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атаро- башкирской национальной борьбе в весе до 40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муллин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ЭНДО в весе до 55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супова Яз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ЭНДО в весе до 50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афеев Ру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 средив весе до 40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юношей Апастовской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мини футбол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паст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РТ по волейболу среди девуш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супова Яз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РТ по тхэквондо ВТ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оюзного государства в номинации произвольный способ подъема гирь (рывок гир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оюзного государства в номинации произвольный способ подъема гирь (толчок гир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оюзного государства в Олимпийском троебор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мирная Олимпиада «Произвольный способ подъёма гирь» (толчок гир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мирная Олимпиада в рывке (суперсприн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Всемирная Олимпиада в рывке (суперспринт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перве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Всемирная Олимпиада в Олимпийском троеборь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мирная Олимпиада «Произвольный способ подъёма гирь»  (рывок гир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\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иуллин Ильн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ыжным гон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иуллин Ильн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ыжным гон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анда  А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девушки средняя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анда  А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девушки основная 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циональной борьб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футболу/средняя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футболу/основная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анда  А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юноши  средняя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анда  А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юноши основная  шк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афуллин Бул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анды »миротворец» посвященный празднованию 90-летию пионер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деву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анда АС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минации «старшая возрастная групп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аватуллин Бул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циональной спортивной борьбе в весе до 55 к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деву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в номинации « произвольный способ подъема гирь»  (толчок одной гири с одним перехвато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/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асилова Айгу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в номинации «толчок одной гири с одним перехватом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асилова Айгу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в номинации «толчок двух гирь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 в номинации « произвольный способ подъема гирь»  (толчок одной гири с одним перехвато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 в номинации « произвольный способ подъема гирь» (длинный цикл одной гири с одним перехватом) 1 мину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/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 в номинации « произвольный способ подъема гирь»  (толчок одной гири с одним перехватом) 3 мину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 в номинации « произвольный способ подъема гирь»  ( рывок одной гири с одним перехватом) 1 мину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/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сил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в номинации « произвольный способ подъема гирь»  (олимпийское троеборье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/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деву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 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ЭС-баскетбо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Т 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 (девуш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оревнование по волейболу-деву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уинского района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а АС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-деву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Т 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Победители конкурсов  профессионального мастерства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2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8"/>
        <w:gridCol w:w="4478"/>
        <w:gridCol w:w="1071"/>
        <w:gridCol w:w="9678"/>
        <w:gridCol w:w="957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 конкурса,  результ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ибуллина Гульнур Хайда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Учитель года -2011», 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Использование новых информационных и коммуникационных технологий  в образовательной деятельности» в номинации «Лучшая учебно – методическая  разработка для предметов  естественно  - научного цикла», 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 учителей английского язы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Использование новых информационных и коммуникационных технологий  в образовательной деятельности» в номинации «Лучшая учебно – методическая  разработка для предметов  естественно  - научного цикла», 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, 9А клас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школьных Театров здоровья «Игры, которые мы заслужили вместе с тобой!»,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муллина Зульфия Минвак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Конкурс классных руководителей “Воспитать человека”, 3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 Марат Аза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Обучение в он-лайн школе «</w:t>
            </w:r>
            <w:r>
              <w:rPr>
                <w:color w:val="000000"/>
                <w:lang w:val="en-US"/>
              </w:rPr>
              <w:t>EF</w:t>
            </w:r>
            <w:r>
              <w:rPr>
                <w:color w:val="000000"/>
              </w:rPr>
              <w:t>», 2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еева Роза Фахриевна, 4А клас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школьных Театров здоровья «Игры, которые мы заслужили вместе с тобой!»,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 Айдар Хайдар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Учитель года - 2012",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хиев Марсель Раши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айтов общеобразовательных учреждений, 2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Эн</w:t>
            </w:r>
            <w:r>
              <w:rPr>
                <w:color w:val="000000"/>
                <w:lang w:val="tt-RU"/>
              </w:rPr>
              <w:t>җе Данис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Татар теле һәм әдәбияты укытучыларының “Мастер-класс” бәйгесе“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tt-RU"/>
              </w:rPr>
              <w:t xml:space="preserve">ң </w:t>
            </w:r>
            <w:r>
              <w:rPr>
                <w:color w:val="000000"/>
              </w:rPr>
              <w:t>яхшы эссе»</w:t>
            </w:r>
            <w:r>
              <w:rPr>
                <w:color w:val="000000"/>
                <w:lang w:val="tt-RU"/>
              </w:rPr>
              <w:t xml:space="preserve"> авторы номинациясендә  җиңүч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Хабибуллина Лилия Эдуард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Учитель года – 2014», номин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яветдинова Алия Шак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Лучшая методическая разработка урока математики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чентаева Лилия Фаты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« Мир без нацизма» участие в районном туре  общероссийской ак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Энҗе Данис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.Гайнуллин иҗаты буенча тестлар”. Галим М.Гайнуллинның 110 еллыгына багышланган районкүләм иҗади эшләр бәйгесе (папка), катнаш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lang w:val="tt-RU"/>
              </w:rPr>
              <w:t>август, 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Энҗе Данис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рәкми безгә сугыш!” (сыйныфтан тыш чара),   “Нацизмнан азат дөнья” ачык дәрес һәм сыйныфтан тыш чара сценарийлары Россиякүләм  җәмәгать акциясе бәйгесенең район туры, катнаш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пр.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иятуллина Асия Хар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Конкурс «Лучшая методическая разработка урока математики», Диплом 3 степ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иятуллина Асия Хар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ая методическая разработка урока математики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 Главы Апастовского муниципального района, Благодарственное письмо и денежное вознаграждение в размере 3000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Рузиля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«Классный руководитель года. Воспитать человека», 3 место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Лучшая методическая разработка урока математики»,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ия Зауд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етодических разработок по математике», участ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а Рәзинә Салихҗан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әшһүр мәгърифәтче-галим.педагог Р.Фәхреддингә багышланган ТР мәгариф хезмәткәрләре XI республика педагогик укуларының муниципаль  этабында катнашу(шаһәдәтнамә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color w:val="000000"/>
              </w:rPr>
              <w:t>Ганиева Рәзинә Салихҗан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Йолдыз" газетасында татар теле һәм әдәбияты атналыгы турында язылган "Тукай яши безнең күңелләрдә" публикацияс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муллина Зульфия Минвак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методическая разработка по математике», победитель</w:t>
            </w:r>
          </w:p>
          <w:p>
            <w:pPr>
              <w:pStyle w:val="Normal"/>
              <w:rPr/>
            </w:pPr>
            <w:r>
              <w:rPr/>
              <w:t>Конкурс, посв. 128 летию Г.Тукая («И</w:t>
            </w:r>
            <w:r>
              <w:rPr>
                <w:lang w:val="tt-RU"/>
              </w:rPr>
              <w:t>ң уңышлы сыйныфтан тыш чара эшкәртмәсе бәйгесе”), результат ожида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лина Талия Манс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Учитель математики -2014», финал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лина Талия Манс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методических разработок по математике, номинация «5-6 классы», 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тимерова Гульнара Каф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ий математичекий урок по алгебре»,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хиев Марсель Раши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сайтов»(участ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ватуллина Аниса Ан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Ж- видеоролик-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ания Абдулах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отрядов профилактики и правонарушений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тдинова Раиса Зама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Лучшая методическая разработка урока математики в начальной школе»,2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Гульшат Кам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Лучшая методическая разработка урока математики в начальной школе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Ис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гый</w:t>
            </w:r>
            <w:r>
              <w:rPr>
                <w:color w:val="000000"/>
                <w:lang w:val="tt-RU"/>
              </w:rPr>
              <w:t>лева Әлфия Гыйният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луг галим Мөхәммәт Гайнуллинның 110 еллыгына багышланган районкүләм иҗади эшләр бәйгесе“Мөхәммәт Гайнуллин – олуг галим,күренекле язучы” газета (катнаш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вгуст, 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смәгыйлева Әлфия Гыйният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дулла Алишның 105 еллыгына багышланган районкүләм шигырь язучы балалар бәйгесе “Шигырь уты яна безнең йөрәкләрдә”исемле сценарий төзүче һәм үткәрүч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>декабрь,</w:t>
            </w:r>
            <w:r>
              <w:rPr>
                <w:color w:val="000000"/>
              </w:rPr>
              <w:t xml:space="preserve">  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смәгыйлева Әлфия Гыйният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кташыбыз Җамал Вәлиди – күренекле галим,тарихчы, җәмәгать эшлеклесе” районкүләм фәнни-гамәли конференциядә чыгыш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>январь,</w:t>
            </w:r>
            <w:r>
              <w:rPr>
                <w:color w:val="000000"/>
              </w:rPr>
              <w:t xml:space="preserve">  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Республиканский уровень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ибуллина Гульнур Хайда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Учитель года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ия Зауд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убликанский конкурс «Театр здоровья»,  младшая возрастная группа, 2 место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Мастерская учителя – 2011», участ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лия Муни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Театр здоровья»,  старшая возрастная группа, 2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Аниса Гуме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еспубликанский конкурс «Использование современных информационно – коммуникационных технологий в образовательной деятельности», Свидетельство участника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Благодар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ззатов Рамис Рахматулл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Диплом Министерства по делам молодежи, спорту и туризму РТ, Министерства образования и науки РТ за подготовку победителей зональных соревнований 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Спартакиады учащихся РТ по волейболу среди девуш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ззатов Равиль Рахматулл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 Министерства образования и науки РТ за подготовку победителей зонального этапа соревнований  Школьной баскетбольной лиги сезона 2010-2011 учебного года среди команд ОУ Р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иятдинова Гузелия Саг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тина Гузель Саф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ева Рамиля Рам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а Венера Фахурлислам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хиев Марсель Раши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айтов общеобразовательных учреждений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хова Суфия Губай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Конкурс а</w:t>
            </w:r>
            <w:r>
              <w:rPr>
                <w:color w:val="000000"/>
                <w:lang w:val="tt-RU"/>
              </w:rPr>
              <w:t xml:space="preserve">вторских </w:t>
            </w:r>
            <w:r>
              <w:rPr>
                <w:color w:val="000000"/>
              </w:rPr>
              <w:t>программ по изучению английского языка для организации лингвистических смен в детских оздоровительных лагерях, победитель  Рекомендована МОиН 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уснутдинова Резеда Мисла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ультимедийный урок»  в номинации «Лучший урок среди предметов естественно-математического цикла», участ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лия Муни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Педагогические инновации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еева Роза Фахри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проектов общеобразовательных учреждений, выдвигаемых на получение гранта МО и н РТ в рамках реализации проекта "Школа после уроков"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театров здоровья "Игры, которые мы заслужили вместе с тобой", лауре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тина Гузель Саф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проектов общеобразовательных учреждений, выдвигаемых на получение гранта МО и н РТ в рамках реализации проекта "Школа после уроков"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ультимедийный урок»  в номинации «Лучший урок среди предметов естественно-математического цикла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"Маэстро, это класс!" по созданию учебного занятия для фронтальной работы в классе с использованием контента "КМ -Школы", победитель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Мультимедийный урок»  в номинации «Лучший урок среди предметов естественно-математического цикла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 Айдар Хайдар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Учитель года-2012"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кматов Марсель Касим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ектов общеобразовательных учреждений, выдвигаемых на получение гранта МО и н РТ в рамках реализации проекта "Школа после уроков",  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театров здоровья "Игры, которые мы заслужили вместе с тобой", лауре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Аниса Гуме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Мультимедийный урок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иятдинова Гузелия Саг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ультимедийный урок»  в номинации «Лучший урок среди предметов естественно-математического цикла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алеева Рамиля Рам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«Мультимедийный урок»  в номинации «Лучший урок среди предметов </w:t>
            </w:r>
            <w:r>
              <w:rPr>
                <w:color w:val="000000"/>
                <w:lang w:val="tt-RU"/>
              </w:rPr>
              <w:t>гуманитарного</w:t>
            </w:r>
            <w:r>
              <w:rPr>
                <w:color w:val="000000"/>
              </w:rPr>
              <w:t xml:space="preserve"> цикла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афина Гузель Каф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Историко – краеведческая экспедиция «Тайны родного края» - «Туган як серл</w:t>
            </w:r>
            <w:r>
              <w:rPr>
                <w:color w:val="000000"/>
                <w:lang w:val="tt-RU"/>
              </w:rPr>
              <w:t>әре</w:t>
            </w:r>
            <w:r>
              <w:rPr>
                <w:color w:val="000000"/>
              </w:rPr>
              <w:t>», посвященная 90-летию пионерской организации, грам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иятуллина Асия Хар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Учитель года – 2014», номин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Лучшая методическая разработка урока математики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узиля 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« Мир без нацизма» участие в районном туре  общероссийской ак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.</w:t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.Гайнуллин иҗаты буенча тестлар”. Галим М.Гайнуллинның 110 еллыгына багышланган районкүләм иҗади эшләр бәйгесе (папка), катнаш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уснутдинова Резеда Мисла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рәкми безгә сугыш!” (сыйныфтан тыш чара),   “Нацизмнан азат дөнья” ачык дәрес һәм сыйныфтан тыш чара сценарийлары Россиякүләм  җәмәгать акциясе бәйгесенең район туры, катнаш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уснутдинова Резеда Мисла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Конкурс «Лучшая методическая разработка урока математики», Диплом 3 степ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дарова Милявша Хусн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ая методическая разработка урока математики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лия Муни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 Главы Апастовского муниципального района, Благодарственное письмо и денежное вознаграждение в размере 3000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муллина зульфия Минвак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«Классный руководитель года. Воспитать человека», 3 место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Лучшая методическая разработка урока математики»,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лина Талия Манс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етодических разработок по математике», участ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лина Талия Манс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әшһүр мәгърифәтче-галим.педагог Р.Фәхреддингә багышланган ТР мәгариф хезмәткәрләре XI республика педагогик укуларының муниципаль  этабында катнашу(шаһәдәтнамә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тимерова Гульнара Каф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Йолдыз" газетасында татар теле һәм әдәбияты атналыгы турында язылган "Тукай яши безнең күңелләрдә" публикацияс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хиев Марсель Раши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методическая разработка по математике», победитель</w:t>
            </w:r>
          </w:p>
          <w:p>
            <w:pPr>
              <w:pStyle w:val="Normal"/>
              <w:rPr/>
            </w:pPr>
            <w:r>
              <w:rPr/>
              <w:t>Конкурс, посв. 128 летию Г.Тукая («И</w:t>
            </w:r>
            <w:r>
              <w:rPr>
                <w:lang w:val="tt-RU"/>
              </w:rPr>
              <w:t>ң уңышлы сыйныфтан тыш чара эшкәртмәсе бәйгесе”), результат ожида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 Марат Аза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Учитель математики -2014», финал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ания Абдулах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методических разработок по математике, номинация «5-6 классы», 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хова Суфия Губай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ий математичекий урок по алгебре»,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Ис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гыйлева</w:t>
            </w:r>
            <w:r>
              <w:rPr>
                <w:color w:val="000000"/>
                <w:lang w:val="tt-RU"/>
              </w:rPr>
              <w:t xml:space="preserve"> Әлфия Гыйният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сайтов»(участ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тина Гузель Саф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Конкурс методических разработок</w:t>
            </w:r>
          </w:p>
          <w:p>
            <w:pPr>
              <w:pStyle w:val="TextBody"/>
              <w:rPr/>
            </w:pPr>
            <w:r>
              <w:rPr/>
              <w:t>«Использование инновационных технологий на современном уроке»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иятдинова Гузелия Саг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4"/>
                <w:szCs w:val="24"/>
                <w:lang w:val="tt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tt-RU" w:eastAsia="ru-RU"/>
              </w:rPr>
              <w:t>“</w:t>
            </w:r>
            <w:r>
              <w:rPr>
                <w:b w:val="false"/>
                <w:spacing w:val="0"/>
                <w:sz w:val="24"/>
                <w:szCs w:val="24"/>
                <w:lang w:val="tt-RU" w:eastAsia="ru-RU"/>
              </w:rPr>
              <w:t>Шигърият дөньясында”республикакүләм балаларга багышланган шигырь язучылар бәйгесе, катнашу,сертифик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муллина Зульфия Минвак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Межрегиональный  сетевой метапредметный  конкурс кроссвордов «Все начинается с теории …», номинация «Биология», Сертификат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2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ева Рамиля Рам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1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Аниса Гуме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2 степени конкурса «Педагогические инновации-2011»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I Всероссийский конкурс авторов ЦОР для школы "Лучший IT-учитель России", 1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 Марат Аза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афуллина Гузель Фар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хова Суфия Губай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ватуллина Аниса Ан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чентаева Лилия Фаты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дарова Милявша Хусн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2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узиля 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1 степени конкурса «Педагогические инновации-2011»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фестиваля педагогических  идей «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тдинова Раиса Зама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1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лия Муни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степени конкурса «Педагогические инновации-2011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еева Роза Фахри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лауреата 1 степени «Педагогические инновации – 2011 г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ова Альмира Фатхи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лауреата 1 степени «Педагогические инновации – 2011 г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Насрутдинова Гульшат Камилов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крытый урок», дипл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хиев Марсель Раши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 научно-практических работ по  информатизации образования, Участ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зуллина Талия Манс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ектов «Образование вне стен классной комнаты» среди общеобразовательных школ России, побе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самова Альмира Фатхи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Аниса Гуме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I Международный конкурс инноваций в образовании "Цифровой фарватер"</w:t>
            </w:r>
            <w:r>
              <w:rPr>
                <w:color w:val="000000"/>
                <w:lang w:val="tt-RU"/>
              </w:rPr>
              <w:t>, 2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Насрутдинова Гульшат Камилов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Интернет-конкурс «Символика класса»</w:t>
            </w:r>
            <w:r>
              <w:rPr>
                <w:color w:val="000000"/>
                <w:lang w:val="tt-RU"/>
              </w:rPr>
              <w:t>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утдинова Рузалия Рафа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color w:val="000000"/>
              </w:rPr>
              <w:t>конкурс методических разработок «Виват, Россия!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color w:val="000000"/>
              </w:rPr>
              <w:t>Всероссийский фестиваль «Русский язык – общенациональное достояние народов РФ» в номинации «Педагогическая мастерская»</w:t>
            </w:r>
            <w:r>
              <w:rPr>
                <w:color w:val="000000"/>
                <w:lang w:val="tt-RU"/>
              </w:rPr>
              <w:t>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color w:val="000000"/>
              </w:rPr>
              <w:t>Всероссийский фестиваль «Русский язык как общенациональное достояние народов Российской Федерации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 ПНПО “Лучшие учителя”, Лауре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Хикматов Марсель К</w:t>
            </w:r>
            <w:r>
              <w:rPr>
                <w:color w:val="000000"/>
                <w:lang w:val="tt-RU"/>
              </w:rPr>
              <w:t>а</w:t>
            </w:r>
            <w:r>
              <w:rPr>
                <w:color w:val="000000"/>
              </w:rPr>
              <w:t>сим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/>
              </w:rPr>
              <w:t>XXXII</w:t>
            </w:r>
            <w:r>
              <w:rPr>
                <w:color w:val="000000"/>
              </w:rPr>
              <w:t xml:space="preserve"> конкурс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«Декоративно-прикладное искусство»</w:t>
            </w:r>
            <w:r>
              <w:rPr>
                <w:color w:val="000000"/>
                <w:lang w:val="tt-RU"/>
              </w:rPr>
              <w:t>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rFonts w:eastAsia="Times-Bold;Arial Unicode MS"/>
                <w:bCs/>
                <w:color w:val="000000"/>
              </w:rPr>
              <w:t>Мифтахова Флорида Фасхитдин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Международная педагогическая олимпиада </w:t>
            </w:r>
            <w:r>
              <w:rPr>
                <w:color w:val="000000"/>
                <w:lang w:val="en-US"/>
              </w:rPr>
              <w:t>P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LIMP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XXII</w:t>
            </w:r>
            <w:r>
              <w:rPr>
                <w:color w:val="000000"/>
              </w:rPr>
              <w:t xml:space="preserve"> конкур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«Декоративно-прикладное искусство»,</w:t>
            </w:r>
            <w:r>
              <w:rPr>
                <w:color w:val="000000"/>
                <w:lang w:val="tt-RU"/>
              </w:rPr>
              <w:t xml:space="preserve"> учас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презентаций «ТопСлайд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ия Зауд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color w:val="000000"/>
              </w:rPr>
              <w:t>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tt-RU"/>
              </w:rPr>
              <w:t xml:space="preserve">- </w:t>
            </w:r>
            <w:r>
              <w:rPr>
                <w:color w:val="000000"/>
              </w:rPr>
              <w:t>Интернет-конкурс «Символика класса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Конкурс методических разработок урока на сайте «Педолимп»</w:t>
            </w:r>
            <w:r>
              <w:rPr>
                <w:color w:val="000000"/>
                <w:lang w:val="tt-RU"/>
              </w:rPr>
              <w:t>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>Исмагилова Ал</w:t>
            </w:r>
            <w:r>
              <w:rPr>
                <w:color w:val="000000"/>
              </w:rPr>
              <w:t>ьфия Гиния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Иң яхшы татар теле дәресе”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ллина Зульфия Зауд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узиля 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>Проект «Источник знаний»</w:t>
            </w:r>
            <w:r>
              <w:rPr>
                <w:color w:val="000000"/>
                <w:lang w:val="tt-RU"/>
              </w:rPr>
              <w:t>, грамота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>Конкурс для учителей «Я классный руководитель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tt-RU"/>
              </w:rPr>
              <w:t>-</w:t>
            </w:r>
            <w:hyperlink r:id="rId22">
              <w:r>
                <w:rPr>
                  <w:rStyle w:val="InternetLink"/>
                  <w:color w:val="000000"/>
                </w:rPr>
                <w:t>Конкурс метапредметного урока в начальной школе "Открывая мир, открываешь себя"</w:t>
              </w:r>
            </w:hyperlink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Всероссийский фестиваль «Русский язык как общенациональное достояние народов Российской Федерации»</w:t>
            </w:r>
            <w:r>
              <w:rPr>
                <w:color w:val="000000"/>
                <w:lang w:val="tt-RU"/>
              </w:rPr>
              <w:t>, номинация “Педагогическая мастерская”, победитель Интернет тура, участник очного тура</w:t>
            </w:r>
          </w:p>
          <w:p>
            <w:pPr>
              <w:pStyle w:val="TextBody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Фестиваль педагогических идей «Открытый урок». Конкурс презентаций</w:t>
            </w:r>
            <w:r>
              <w:rPr>
                <w:color w:val="000000"/>
                <w:lang w:val="tt-RU"/>
              </w:rPr>
              <w:t>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 Равиль Фатых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Фестиваль педагогических идей «Открытый урок». Конкурс «Презентация к уроку»</w:t>
            </w:r>
            <w:r>
              <w:rPr>
                <w:color w:val="000000"/>
                <w:lang w:val="tt-RU"/>
              </w:rPr>
              <w:t>, лауре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Гатина Гузель Саф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ватуллина Гульшат Шарап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bCs/>
                <w:color w:val="000000"/>
              </w:rPr>
              <w:t>Фестиваль педагогических идей «Открытый урок»</w:t>
            </w:r>
            <w:r>
              <w:rPr>
                <w:bCs/>
                <w:color w:val="000000"/>
                <w:lang w:val="tt-RU"/>
              </w:rPr>
              <w:t>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а Разиня Салихзян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Иң яхшы татар теле дәресе”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Проект «Молодежное движение», конкурс «Учитель года», номинация “Лучшая презентация»</w:t>
            </w:r>
            <w:r>
              <w:rPr>
                <w:color w:val="000000"/>
                <w:lang w:val="tt-RU"/>
              </w:rPr>
              <w:t>, победител</w:t>
            </w:r>
            <w:r>
              <w:rPr>
                <w:color w:val="000000"/>
              </w:rPr>
              <w:t>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ект «Молодежное Движение» конкурс «Учитель года», учас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презентаций «ТопСлайд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еева Роза Фахри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яветдинова Алия Шак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презентаций «ТопСлайд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Эн</w:t>
            </w:r>
            <w:r>
              <w:rPr>
                <w:color w:val="000000"/>
                <w:lang w:val="tt-RU"/>
              </w:rPr>
              <w:t>җе Данис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Иң яхшы татар теле дәресе”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дарова Милявша Хусн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Проект «Молодежное Движение» конкурс «Учитель года», участие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Гумерова Рания Абдулах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Иң яхшы татар теле дәресе”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уснутдинова Резеда Мисла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Молодежное Движение» конкурс «Учитель года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уллина Феруза Миннагатдин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ект «Молодежное Движение» конкурс «Учитель года», учас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презентаций «ТопСлайд»</w:t>
            </w:r>
            <w:r>
              <w:rPr>
                <w:color w:val="000000"/>
                <w:lang w:val="tt-RU"/>
              </w:rPr>
              <w:t>, участие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муллина Зульфия Минвак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«Я – классный руководитель!», участие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презентаций «ТопСлайд», участие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- Диплом</w:t>
            </w:r>
            <w:r>
              <w:rPr>
                <w:color w:val="000000"/>
                <w:lang w:val="tt-RU"/>
              </w:rPr>
              <w:t xml:space="preserve">ан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ф</w:t>
            </w:r>
            <w:r>
              <w:rPr>
                <w:color w:val="000000"/>
              </w:rPr>
              <w:t>естивал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 xml:space="preserve"> педагогических идей «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ибуллина Гульнур Хайда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НПО «Лучшие учителя», лауре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 xml:space="preserve">Мухаметзанова </w:t>
            </w:r>
            <w:r>
              <w:rPr>
                <w:color w:val="000000"/>
              </w:rPr>
              <w:t>Зухра Нурислам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/>
              <w:t>-  «Фестиваль педагогических идей», участник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/>
              <w:t>- Всероссийский конкурс «Мозаика презентаций», участ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А.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«Из методической копилки учителя биологии», диплом лауреата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рова А.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едагогический проект», диплом участ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Всероссийский дистанционный конкурс с международным участием на портале ООО "НПЦ "ИНТЕРТЕХИНФОРМ" г. Тула </w:t>
            </w:r>
            <w:hyperlink r:id="rId23">
              <w:r>
                <w:rPr>
                  <w:rStyle w:val="InternetLink"/>
                  <w:color w:val="000000"/>
                </w:rPr>
                <w:t>http://конкурс.net/index.html</w:t>
              </w:r>
            </w:hyperlink>
            <w:r>
              <w:rPr/>
              <w:t xml:space="preserve"> Номинация «Духовно-нравственное воспитание учащихся», Сертификат участ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итонова Наталья Серг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jc w:val="both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Всероссийский конкурс портфолио «Творческий Олимп» на Интернет-портале «Кладезь знан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а Лилия Эдуард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турнир  по музыке «GLORIA MUSIСA», благодарственное пись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яветдинова Алия Шаку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оссийский проект конкурсов «Лучший бинарный современный урок (занятие)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афуллина Гузель Фар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оссийский конкурс «Педагогические идеи и технологии на уроках гуманитарного цикла с применение ИКТ», Сертификат участ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чентаева Лилия Фаты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степени конкурса «Педагогические идеи и технологии на уроках гуманитарного цикла с применением ИКТ»</w:t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чентаева Лилия Фаты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педагогу,  подготовившему  победителей Всероссийского дистанционного конкурса «Умка»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чентаева Лилия Фаты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дистанционная олимпиада-проект «Инфо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Энҗе Данис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Россиякүләм шагыйрьләр бәйгесе “Шигъри Сабантуй-2013”, катнаш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lang w:val="tt-RU"/>
              </w:rPr>
              <w:t>Дек.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tt-RU"/>
              </w:rPr>
              <w:t>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Энҗе Данис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lang w:val="tt-RU"/>
              </w:rPr>
              <w:t xml:space="preserve">Вебинар Интел Intel IT Galaxy &lt;galaxy@intel.com&gt; Участник международного онлайн-мероприятия по теме: “Комплексный подход к внедрению образовательных программ Intel® в ИОС школы”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en-GB"/>
              </w:rPr>
            </w:pPr>
            <w:r>
              <w:rPr>
                <w:lang w:val="tt-RU"/>
              </w:rPr>
              <w:t>17 сент. 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тдинова Раиса Зама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lang w:val="tt-RU"/>
              </w:rPr>
            </w:pPr>
            <w:r>
              <w:rPr/>
              <w:t>Участник республиканского тура ХII Всероссийского интеллектуального марафона  учеников-занков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грутдинова Рузалия Рафа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Международной педагогической олимпиаде. Номинация «Поэз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tt-RU"/>
              </w:rPr>
            </w:pPr>
            <w:r>
              <w:rPr>
                <w:color w:val="000000"/>
                <w:lang w:val="tt-RU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узиля 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едагогических идей «Открытый урок», диплом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а Рузиля 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ценарий проблемно-эвристического урока», диплома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меров Равиль Фатых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едагогических идей «Открытый урок», дипломант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Гумерова Рузиля Габд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фестиваль методических разработок, классных часов для педагогов, гран-п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.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/>
            </w:pPr>
            <w:r>
              <w:rPr>
                <w:color w:val="000000"/>
              </w:rPr>
              <w:t xml:space="preserve">-Всероссийский сетевой конкурс «Профессиональный успех –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 направление «Современный урок», призер;</w:t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.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«Учитель года -2013», участник;</w:t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.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Всероссийский педагогический конкурс «Педагогический проект», участник;</w:t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Фарида Фанисовна.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Cs w:val="22"/>
              </w:rPr>
            </w:pPr>
            <w:r>
              <w:rPr>
                <w:rStyle w:val="Style15"/>
                <w:color w:val="000000"/>
                <w:szCs w:val="22"/>
              </w:rPr>
              <w:t>-Всероссийский конкурс презентации «Мастер», участник;</w:t>
            </w:r>
          </w:p>
          <w:p>
            <w:pPr>
              <w:pStyle w:val="Normal"/>
              <w:jc w:val="both"/>
              <w:rPr>
                <w:rStyle w:val="Style15"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Cs w:val="22"/>
              </w:rPr>
            </w:pPr>
            <w:r>
              <w:rPr>
                <w:rStyle w:val="Style15"/>
                <w:color w:val="000000"/>
                <w:szCs w:val="22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уснутдинова Резеда Мислах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педагогический  конкурс «Интегрированный урок-2014»,участник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участника Всероссийского педагогического конкурса «Сценарий медиаурока с компьютеро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уллина Гульфия Камил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резентаций «Мастер»,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дарова Милявша Хуснул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стиваль педагогических идей «Открытый урок» 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Презентация к уроку» 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ева Лилия Мунир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ая дистанционная научно-практическая конференция для педагогов «Педагогический поиск» - дипло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сероссийский методический конкурс «Интерактивный учитель-2013»-победитель, диплом 3 степе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иуллина Гулия Зауда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«Фестиваль педагогических идей- 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бгатуллина Илбхамия Фагим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фестиваль методических разработок, классных часов для педагогов, диплом  гран-п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гдеева Лилия Хамит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методических разработок</w:t>
            </w:r>
          </w:p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плом гран - п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/>
              <w:t>Ганиева Рәзинә Салихҗан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Международного творческого дистанционного конкурса  "Блеснул мороз,и рады мы  проказам Матушки Зимы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/>
              <w:t>Ганиева Рәзинә Салихҗан кыз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бщероссийского конкурса методических разработок уроков и внеклассных занятий для педагогов "Внеурочная деятельность общего образования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тина Гузель Сафее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Диплом участника Всероссийского Фестиваля педагогических идей «Открытый урок»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муллина Зульфия Минвак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российский педагогический конкурс «Прояви себя»,  диплом участника</w:t>
            </w:r>
          </w:p>
          <w:p>
            <w:pPr>
              <w:pStyle w:val="Normal"/>
              <w:rPr/>
            </w:pPr>
            <w:r>
              <w:rPr/>
              <w:t>-Фестиваль педагогических идей «Открытый урок», диплом участни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фестиваль методических разработок, кл. часов для педагогов (международный), диплом гран-при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хиев Марсель Рашитови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20"/>
              <w:jc w:val="both"/>
              <w:rPr/>
            </w:pPr>
            <w:r>
              <w:rPr>
                <w:color w:val="000000"/>
              </w:rPr>
              <w:t xml:space="preserve">-Общероссийский проект конкурсов «Лучший бинарный современный урок (занятие)», участие </w:t>
            </w:r>
            <w:r>
              <w:rPr>
                <w:bCs/>
              </w:rPr>
              <w:t>(результаты ожидаются)</w:t>
            </w:r>
          </w:p>
          <w:p>
            <w:pPr>
              <w:pStyle w:val="Text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Открытый  Всероссийский конкурс инновационных методических разработок «Инноватика-2014»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ватуллина Аниса Анис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Диплом лауреат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ждународной дистанционной научно-практической конференции педагогов «Педагогический поиск-2013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оя альтернатива»-пропаганда здорового образа жизни.- участие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конкурс «Сценарий медиаурока с компьютером»- диплом участ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тдинова Раиса Зама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Диа Креатив,</w:t>
            </w:r>
            <w:r>
              <w:rPr>
                <w:color w:val="000000"/>
              </w:rPr>
              <w:t xml:space="preserve"> Диплом ГРАН-ПРИ  « III Международный фестиваль методических разработок, классных часов для педагогов»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«Фестиваль педагогических идей- Открытый ур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/>
              <w:t>Мифтахова Флорида Фасхитдин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</w:t>
            </w:r>
            <w:r>
              <w:rPr>
                <w:lang w:val="tt-RU"/>
              </w:rPr>
              <w:t>ий</w:t>
            </w:r>
            <w:r>
              <w:rPr/>
              <w:t xml:space="preserve"> педагогическ</w:t>
            </w:r>
            <w:r>
              <w:rPr>
                <w:lang w:val="tt-RU"/>
              </w:rPr>
              <w:t>ий интернет-</w:t>
            </w:r>
            <w:r>
              <w:rPr/>
              <w:t xml:space="preserve"> конкурс</w:t>
            </w:r>
            <w:r>
              <w:rPr>
                <w:lang w:val="tt-RU"/>
              </w:rPr>
              <w:t xml:space="preserve"> </w:t>
            </w:r>
            <w:r>
              <w:rPr/>
              <w:t>«Сценарий проблемно-эвристического урока»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  <w:p>
            <w:pPr>
              <w:pStyle w:val="TextBody"/>
              <w:spacing w:lineRule="auto" w:line="276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рутдинова Гульшат Камилов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 Креатив,</w:t>
            </w:r>
            <w:r>
              <w:rPr>
                <w:color w:val="000000"/>
              </w:rPr>
              <w:t xml:space="preserve"> Диплом ГРАН-ПРИ  Международный фестиваль методических разработок «Мой интерактивный мир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Благодарственное письмо за подготовку участников республиканского тура ХII Всероссийского интеллектуального марафона  учеников-занковцев</w:t>
            </w:r>
          </w:p>
          <w:p>
            <w:pPr>
              <w:pStyle w:val="Normal"/>
              <w:jc w:val="both"/>
              <w:rPr/>
            </w:pPr>
            <w:r>
              <w:rPr/>
              <w:t>3. Бдагодарственное письмо за активное участие во Всероссийском сетевом образовательном проекте «Я люблю русский язык!», 2 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Исмагилова Альфия Гиниятовн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сероссийский конкурс профессионального мастерства учителей “Современный учитель(педагог) – 2014,сертификат участ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C4c2">
    <w:name w:val="c4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pacing w:val="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netedu.ru/taxonomy/term/514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19:00Z</dcterms:created>
  <dc:creator>завуч</dc:creator>
  <dc:description/>
  <cp:keywords/>
  <dc:language>en-US</dc:language>
  <cp:lastModifiedBy>ильмас</cp:lastModifiedBy>
  <cp:lastPrinted>2009-10-21T15:22:00Z</cp:lastPrinted>
  <dcterms:modified xsi:type="dcterms:W3CDTF">2014-11-23T11:09:00Z</dcterms:modified>
  <cp:revision>5</cp:revision>
  <dc:subject/>
  <dc:title/>
</cp:coreProperties>
</file>